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Apple Casual;Courier New" w:ascii="Apple Casual;Courier New" w:hAnsi="Apple Casual;Courier New"/>
          <w:sz w:val="3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 xml:space="preserve">CONSUMER FINANCE VOCABULARY QUIZ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ple Casual;Courier New" w:hAnsi="Apple Casual;Courier New" w:cs="Apple Casual;Courier New"/>
          <w:b/>
          <w:b/>
          <w:bCs/>
          <w:sz w:val="32"/>
          <w:szCs w:val="16"/>
        </w:rPr>
      </w:pPr>
      <w:r>
        <w:rPr>
          <w:rFonts w:cs="Apple Casual;Courier New" w:ascii="Apple Casual;Courier New" w:hAnsi="Apple Casual;Courier New"/>
          <w:b/>
          <w:bCs/>
          <w:sz w:val="32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Name:_________________________         Period:_________                Date: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ple Casual;Courier New" w:hAnsi="Apple Casual;Courier New" w:cs="Apple Casual;Courier New"/>
          <w:szCs w:val="16"/>
        </w:rPr>
      </w:pPr>
      <w:r>
        <w:rPr>
          <w:rFonts w:cs="Apple Casual;Courier New" w:ascii="Apple Casual;Courier New" w:hAnsi="Apple Casual;Courier New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2"/>
          <w:szCs w:val="16"/>
          <w:u w:val="single"/>
        </w:rPr>
        <w:t xml:space="preserve">Directions: </w:t>
      </w:r>
      <w:r>
        <w:rPr>
          <w:b/>
          <w:bCs/>
          <w:sz w:val="22"/>
          <w:szCs w:val="16"/>
        </w:rPr>
        <w:t xml:space="preserve">  Match the vocabulary from the right column to the appropriate definition in the left colum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badi MT Condensed Extra Bold;Courier New" w:hAnsi="Abadi MT Condensed Extra Bold;Courier New" w:cs="Abadi MT Condensed Extra Bold;Courier New"/>
          <w:b/>
          <w:b/>
          <w:bCs/>
          <w:sz w:val="22"/>
          <w:szCs w:val="16"/>
          <w:lang w:val="en-US" w:eastAsia="en-US" w:bidi="en-US"/>
        </w:rPr>
      </w:pPr>
      <w:r>
        <w:rPr>
          <w:rFonts w:cs="Abadi MT Condensed Extra Bold;Courier New" w:ascii="Abadi MT Condensed Extra Bold;Courier New" w:hAnsi="Abadi MT Condensed Extra Bold;Courier New"/>
          <w:b/>
          <w:bCs/>
          <w:sz w:val="22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111125</wp:posOffset>
                </wp:positionV>
                <wp:extent cx="1856740" cy="505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57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al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nding 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exible exp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xed exp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ual Percentage Rate (AP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mum 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verdr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e f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ulse bu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al instit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ository instit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kerage fi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deral Deposit Insurance Corporation (FD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vings Association Insurance Funds (SAI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Credit Union Administration (NCU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98.2pt;mso-wrap-distance-left:9.05pt;mso-wrap-distance-right:9.05pt;mso-wrap-distance-top:0pt;mso-wrap-distance-bottom:0pt;margin-top:8.7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ancial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nding l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lexible exp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xed exp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ual Percentage Rate (AP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imum 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verdr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rvice f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pulse bu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ancial instit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ository instit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okerage fi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deral Deposit Insurance Corporation (FDI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vings Association Insurance Funds (SAI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ional Credit Union Administration (NCU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_A financial institution that offers banking service and loans to individuals and busi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Something that you would like to have but is not necessary and you can do withou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Businesses that offer multiple services in banking and fi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Licensed institutions which specialize in inves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A federal government agency that insures federally chartered commercial banks against lo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An organization that provides insurance for savings and loans associations and is a branch of the FD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Something you must have for survival such as food and w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An organization that provides insurance protections for credit un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Money that is set aside for future use especially in a bank where interest is ear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A record of how much you spend, when, and on w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An expense that varies in amount and does not occur on a regular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A plan for the use or management of mon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The annual rate of interest charged for cred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The long-term process of managing your finances so you can achieve your goals and dre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Something for which  a set amount of money must be paid regular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To write a check for more money than what is in the ac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The minimum amount of money required in your ac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A purchase made quickly without much thou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The amount of money a person receives for doing a jo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370" w:leader="none"/>
        </w:tabs>
        <w:ind w:left="360" w:right="2160" w:hanging="360"/>
        <w:rPr>
          <w:sz w:val="22"/>
          <w:szCs w:val="22"/>
        </w:rPr>
      </w:pPr>
      <w:r>
        <w:rPr>
          <w:sz w:val="22"/>
          <w:szCs w:val="22"/>
        </w:rPr>
        <w:t>_____ An amount the bank charges for use of the checking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 Casual">
    <w:altName w:val="Courier New"/>
    <w:charset w:val="00"/>
    <w:family w:val="auto"/>
    <w:pitch w:val="variable"/>
  </w:font>
  <w:font w:name="Abadi MT Condensed Extr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Consumer Finance Unit 2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6:00Z</dcterms:created>
  <dc:creator>Dawson County Schools</dc:creator>
  <dc:description/>
  <dc:language>en-US</dc:language>
  <cp:lastModifiedBy>CTAE User</cp:lastModifiedBy>
  <dcterms:modified xsi:type="dcterms:W3CDTF">2010-06-30T13:20:00Z</dcterms:modified>
  <cp:revision>3</cp:revision>
  <dc:subject/>
  <dc:title/>
</cp:coreProperties>
</file>