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1440" w:right="-1440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  <w:lang w:bidi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en-US"/>
        </w:rPr>
        <w:t xml:space="preserve">Grading Rubric for the Children’s Picture Storyboo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40" w:right="-1440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  <w:lang w:bidi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bidi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74"/>
        <w:gridCol w:w="1747"/>
        <w:gridCol w:w="1748"/>
        <w:gridCol w:w="873"/>
        <w:gridCol w:w="2622"/>
      </w:tblGrid>
      <w:tr>
        <w:trPr>
          <w:trHeight w:val="289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3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2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1 </w:t>
            </w:r>
          </w:p>
        </w:tc>
      </w:tr>
      <w:tr>
        <w:trPr>
          <w:trHeight w:val="12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Cover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itle and illustration on cover clearly relate to the story and entice readers to pick up the boo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itle and illustration clearly relate to the story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itle and illustration are poorly done or do not relate to the story. </w:t>
            </w:r>
          </w:p>
        </w:tc>
      </w:tr>
      <w:tr>
        <w:trPr>
          <w:trHeight w:val="16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Text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font and legibility of the text do not interfere with or disrupt communication of ideas to the reader in any area of the wor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font and legibility of the text interfere with but do not disrupt the communication of ideas to the reader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font and legibility of the text interfere with and disrupt the communication of ideas to the reader. </w:t>
            </w:r>
          </w:p>
        </w:tc>
      </w:tr>
      <w:tr>
        <w:trPr>
          <w:trHeight w:val="9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Grammar and Spelling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re are no grammar or spelling errors anywhere in the wor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One or two grammar or spelling errors occur in the work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ree or more grammar or spelling errors occur in the work. </w:t>
            </w:r>
          </w:p>
        </w:tc>
      </w:tr>
      <w:tr>
        <w:trPr>
          <w:trHeight w:val="8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Use of Literary Devices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ree different literary devices are used in the wor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wo different literary devices are used in the work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One or no literary devices are used in the work. </w:t>
            </w:r>
          </w:p>
        </w:tc>
      </w:tr>
      <w:tr>
        <w:trPr>
          <w:trHeight w:val="19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Plot Development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All five areas of the plot (exposition, rising action, climax, falling action, and resolution) are present and are clearly developed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One of the five areas of the plot (exposition, rising action, climax, falling action, and resolution) is not present and/or is not clearly developed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wo or more of the five areas of the plot (exposition, rising action, climax, falling action, and resolution) are not present and/or are not clearly developed. </w:t>
            </w:r>
          </w:p>
        </w:tc>
      </w:tr>
      <w:tr>
        <w:trPr>
          <w:trHeight w:val="12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The Illustrations’ Support of the Plot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illustrations help present the plot throughout all areas in the wor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illustrations help present the plot in a majority of areas throughout the work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The illustrations help present the plot in only a minority of areas throughout the work. </w:t>
            </w:r>
          </w:p>
        </w:tc>
      </w:tr>
      <w:tr>
        <w:trPr>
          <w:trHeight w:val="9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bidi="en-US"/>
              </w:rPr>
              <w:t xml:space="preserve">Execution of Illustrations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llustrations are neat and visually pleasing throughout the entire work.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llustrations are neat and visually pleasing throughout a majority of the work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llustrations need more details and attention to visual appeara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4:00Z</dcterms:created>
  <dc:creator>Dawson County Schools</dc:creator>
  <dc:description/>
  <dc:language>en-US</dc:language>
  <cp:lastModifiedBy>CTAE User</cp:lastModifiedBy>
  <dcterms:modified xsi:type="dcterms:W3CDTF">2009-12-31T19:20:00Z</dcterms:modified>
  <cp:revision>2</cp:revision>
  <dc:subject/>
  <dc:title>Grading Rubric for the Children’s Picture Storybook </dc:title>
</cp:coreProperties>
</file>