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Written Report: Grades 9-12*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eacher Name: *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tudent Name:_____________________________*    *Reviewer Na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te: _________________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*Project: How Education Affects Salary*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ATEGORY* </w:t>
        <w:tab/>
        <w:t xml:space="preserve">  </w:t>
        <w:tab/>
        <w:t>*RESPONSIBILITIES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cy</w:t>
        <w:tab/>
        <w:t>My sentences build logically upon the one(s) bef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y sentences start in different w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y sentences flow easily from one to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There are no run-on sent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There are no incomplete sent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s</w:t>
        <w:tab/>
        <w:t xml:space="preserve"> </w:t>
        <w:tab/>
        <w:t>My report is clear and focused. I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I can summarize my topic in just a few sent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I understand my topic and could explain it to someone else eas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etails in my report give the reader important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y ideas relate to one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rganization</w:t>
        <w:tab/>
        <w:t>Ideas are organized in a meaningful w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The sequence of ideas is logic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y introduction is interesting and invi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y ideas flow from one to another.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I used helpful transitions between main points, (e.g., "First of all," or "Similarly"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uation</w:t>
        <w:tab/>
        <w:t>Commas separate the items in a se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 comma precedes "and" or "but" when introducing an independent cla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 comma follows an introductory word or phrase.</w:t>
      </w:r>
    </w:p>
    <w:p>
      <w:pPr>
        <w:pStyle w:val="PlainTex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Apostrophes are used correctly to show possession or to create contr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 period, question mark, or exclamation mark ends every sent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hoice</w:t>
        <w:tab/>
        <w:t>The language I use expresses vo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I use descriptive words (adjectives and adverbs) oft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I use strong, active ver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I use synonyms and different verbs to add vari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y pronouns match the nouns to which they ref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s</w:t>
        <w:tab/>
        <w:t>My paragraphs have more than one sent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Each of my paragraphs has one main id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I have used correct gramm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I have used correct punct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My printout contains no typographical err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to Project Based Learning &lt;/index.shtml&gt; </w:t>
        <w:tab/>
        <w:t>Return to 4tea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tp://4teachers.org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C &lt;http://www.altec.org&gt; © 2006, 2005, 2004, 2003, 2002, 2001, 2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ights Reser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26:00Z</dcterms:created>
  <dc:creator>CTAE User</dc:creator>
  <dc:description/>
  <dc:language>en-US</dc:language>
  <cp:lastModifiedBy>CTAE User</cp:lastModifiedBy>
  <dcterms:modified xsi:type="dcterms:W3CDTF">2009-12-31T19:26:00Z</dcterms:modified>
  <cp:revision>3</cp:revision>
  <dc:subject/>
  <dc:title/>
</cp:coreProperties>
</file>