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REDIT BASICS—KEY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1.</w:t>
        <w:tab/>
        <w:t xml:space="preserve">What is credit?  (CREDIT ALLOWS IMMEDIATE USE OF PRODUCTS O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SERVICES IN EXCHANGE FOR A PROMISE TO PAY IN THE FUTURE.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.</w:t>
        <w:tab/>
        <w:t>What are the three main types of credi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a. </w:t>
        <w:tab/>
        <w:t>(SALES)</w:t>
        <w:tab/>
        <w:t xml:space="preserve">b. </w:t>
        <w:tab/>
        <w:t>(CASH)</w:t>
        <w:tab/>
        <w:t>c.</w:t>
        <w:tab/>
        <w:t xml:space="preserve">(SERVICE)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3.</w:t>
        <w:tab/>
        <w:t xml:space="preserve">(SALES CREDIT) is credit you receive when you make a purchas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now and promise to pay for it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4.</w:t>
        <w:tab/>
        <w:t xml:space="preserve">What is an open charge account?  What is the benefit of this type of an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account?  (YOU MUST PAY THE ENTIRE AMOUNT OF THE BILL WHEN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YOU RECEIVE IT.  </w:t>
      </w:r>
      <w:r>
        <w:rPr>
          <w:rFonts w:cs="Arial;Arial" w:ascii="Arial;Arial" w:hAnsi="Arial;Arial"/>
          <w:b/>
          <w:sz w:val="22"/>
          <w:szCs w:val="22"/>
        </w:rPr>
        <w:t>USUALLY</w:t>
      </w:r>
      <w:r>
        <w:rPr>
          <w:rFonts w:cs="Arial;Arial" w:ascii="Arial;Arial" w:hAnsi="Arial;Arial"/>
          <w:sz w:val="22"/>
          <w:szCs w:val="22"/>
        </w:rPr>
        <w:t xml:space="preserve"> YOU PAY NO INTEREST CHARGES.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630" w:right="-80" w:hanging="540"/>
        <w:rPr/>
      </w:pPr>
      <w:r>
        <w:rPr>
          <w:rFonts w:cs="Arial;Arial" w:ascii="Arial;Arial" w:hAnsi="Arial;Arial"/>
          <w:sz w:val="22"/>
          <w:szCs w:val="22"/>
        </w:rPr>
        <w:tab/>
        <w:t>5.</w:t>
        <w:tab/>
        <w:t>What are three examples of service credit?  (ANY OF THE FOLLOWING:  DOCTOR, DENTIST, BARBER, GAS COMPANY, GARBAGE PICK-UP, ELECTRIC COMPANY, TELEPHONE COMPANY, EXCEPT PAY PHONE)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630" w:right="-80" w:hanging="630"/>
        <w:rPr/>
      </w:pPr>
      <w:r>
        <w:rPr>
          <w:rFonts w:cs="Arial;Arial" w:ascii="Arial;Arial" w:hAnsi="Arial;Arial"/>
          <w:sz w:val="22"/>
          <w:szCs w:val="22"/>
        </w:rPr>
        <w:tab/>
        <w:t>6.</w:t>
        <w:tab/>
        <w:t xml:space="preserve">List five advantages of using credit.  (ANY OF THE FOLLOWING:  </w:t>
        <w:tab/>
        <w:t>KEEPS HEALTHY ECONOMY, HELPS MEET EMERGENCIES, ADVANCE NOTICE OF SALES,CONVENIENCE, ESTABLISHES CREDIT RATING, ENJOY ITEM WHILE PAYING FOR IT, DETAILED MONTHLY BILL.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630" w:right="-80" w:hanging="630"/>
        <w:rPr/>
      </w:pPr>
      <w:r>
        <w:rPr>
          <w:rFonts w:cs="Arial;Arial" w:ascii="Arial;Arial" w:hAnsi="Arial;Arial"/>
          <w:sz w:val="22"/>
          <w:szCs w:val="22"/>
        </w:rPr>
        <w:tab/>
        <w:t>7.</w:t>
        <w:tab/>
        <w:t>What are five disadvantages of using credit?  (ANY OF THE FOLLOWING:  CREDIT COSTS MONEY, RISK BY SPENDING FUTURE INCOME, INCREASES COSTS BUSINESS, ALLOWS OVER-SPENDING, ENCOURAGES CARELESS BUYING, MAY CAUSE FAMILY CONFLICT.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8.</w:t>
        <w:tab/>
        <w:t xml:space="preserve">Installment debt should not exceed (ONE-THIRD) of your annual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net incom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630" w:right="-80" w:hanging="630"/>
        <w:rPr/>
      </w:pPr>
      <w:r>
        <w:rPr>
          <w:rFonts w:cs="Arial;Arial" w:ascii="Arial;Arial" w:hAnsi="Arial;Arial"/>
          <w:sz w:val="22"/>
          <w:szCs w:val="22"/>
        </w:rPr>
        <w:tab/>
        <w:t>9.</w:t>
        <w:tab/>
        <w:t xml:space="preserve">List four places to go for credit.  (ANY OF THE FOLLOWING:  </w:t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630" w:right="-80" w:hanging="630"/>
        <w:rPr/>
      </w:pPr>
      <w:r>
        <w:rPr>
          <w:rFonts w:cs="Arial;Arial" w:ascii="Arial;Arial" w:hAnsi="Arial;Arial"/>
          <w:sz w:val="22"/>
          <w:szCs w:val="22"/>
        </w:rPr>
        <w:tab/>
        <w:tab/>
        <w:t>COMMERCIAL BANK, SAVINGS &amp; LOAN, CREDIT UNION, CASH VALUE LIFE INSURANCE POLICY, CASH ADVANCE CREDIT CARD, FINANCE COMPANY, PAWN BROKER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10.</w:t>
        <w:tab/>
        <w:t>What does APR mean?  (ANNUAL PERCENTAGE RATE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left="720" w:right="-80" w:hanging="630"/>
        <w:rPr/>
      </w:pPr>
      <w:r>
        <w:rPr>
          <w:rFonts w:cs="Arial;Arial" w:ascii="Arial;Arial" w:hAnsi="Arial;Arial"/>
          <w:sz w:val="22"/>
          <w:szCs w:val="22"/>
        </w:rPr>
        <w:tab/>
        <w:t>11.</w:t>
        <w:tab/>
        <w:t>What is a credit rating?  (A RATING DETERMINED BY HOW PROMPTLY YOU HAVE PAID PAST DEBTS)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5040" w:leader="none"/>
        </w:tabs>
        <w:ind w:left="720" w:right="-80" w:hanging="720"/>
        <w:rPr/>
      </w:pPr>
      <w:r>
        <w:rPr>
          <w:rFonts w:cs="Arial;Arial" w:ascii="Arial;Arial" w:hAnsi="Arial;Arial"/>
          <w:sz w:val="22"/>
          <w:szCs w:val="22"/>
        </w:rPr>
        <w:tab/>
        <w:t>12.</w:t>
        <w:tab/>
        <w:t xml:space="preserve">Identify two ways to establish credit:  </w:t>
      </w:r>
      <w:r>
        <w:rPr>
          <w:rFonts w:cs="Arial;Arial" w:ascii="Arial;Arial" w:hAnsi="Arial;Arial"/>
          <w:caps/>
          <w:sz w:val="22"/>
          <w:szCs w:val="22"/>
        </w:rPr>
        <w:t>(Have checking and savings ACCOUNTS, Use the layaway plans at local stores, Ask a merchant who knows you well to give you a line of credit, Many stores offer special teenage accounts if their parents have an account at the store, Make a big down payment, Get a cosigner for a loan)</w:t>
      </w:r>
    </w:p>
    <w:p>
      <w:pPr>
        <w:pStyle w:val="Normal"/>
        <w:tabs>
          <w:tab w:val="decimal" w:pos="360" w:leader="none"/>
          <w:tab w:val="left" w:pos="720" w:leader="none"/>
          <w:tab w:val="left" w:pos="5040" w:leader="none"/>
        </w:tabs>
        <w:ind w:left="720" w:right="-80" w:hanging="720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caps/>
          <w:sz w:val="22"/>
          <w:szCs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3.</w:t>
        <w:tab/>
        <w:t>What are two factors that help calculate your credit score?  (ON-TIME PAYMENTS, CAPACITY USED, LENGTH OF CREDIT HISTORY, TYPES OF CREDIT USED, PAST CREDIT APPLICATIONS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Utah State Office of Education materia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4:00Z</dcterms:created>
  <dc:creator>Nikki Sue</dc:creator>
  <dc:description/>
  <dc:language>en-US</dc:language>
  <cp:lastModifiedBy>Administrator</cp:lastModifiedBy>
  <dcterms:modified xsi:type="dcterms:W3CDTF">2010-05-26T15:42:00Z</dcterms:modified>
  <cp:revision>3</cp:revision>
  <dc:subject/>
  <dc:title>Option 4   Teacher Key</dc:title>
</cp:coreProperties>
</file>