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" w:ascii="Arial" w:hAnsi="Arial"/>
          <w:b/>
          <w:color w:val="A6A6A6"/>
          <w:sz w:val="16"/>
          <w:szCs w:val="12"/>
        </w:rPr>
        <w:t>Option 5  Worksheet Key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>
          <w:rFonts w:ascii="Helvetica" w:hAnsi="Helvetica" w:cs="Helvetica"/>
          <w:b/>
          <w:b/>
          <w:color w:val="A6A6A6"/>
          <w:sz w:val="28"/>
          <w:szCs w:val="28"/>
        </w:rPr>
      </w:pPr>
      <w:r>
        <w:rPr>
          <w:rFonts w:cs="Helvetica" w:ascii="Helvetica" w:hAnsi="Helvetica"/>
          <w:b/>
          <w:color w:val="A6A6A6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 MATCHING REVIEW—KEY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1.</w:t>
        <w:tab/>
        <w:t>D</w:t>
        <w:tab/>
        <w:t>The cost of a loan over a full year, expressed as a percentage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G</w:t>
        <w:tab/>
        <w:t>Assets in the form of cash and securities available to spend and invest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O</w:t>
        <w:tab/>
      </w:r>
      <w:r>
        <w:rPr>
          <w:rStyle w:val="Applestylespan"/>
          <w:rFonts w:cs="Arial" w:ascii="Arial" w:hAnsi="Arial"/>
          <w:szCs w:val="24"/>
        </w:rPr>
        <w:t>A record of how well you pay back your creditors and whether you pay your bills on time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M</w:t>
        <w:tab/>
        <w:t>Credit you receive when you borrow cash and pay it back later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N</w:t>
        <w:tab/>
        <w:t>The quality of one's reputation or name; financial or economic trustworthiness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A</w:t>
        <w:tab/>
        <w:t>Security for a loan in case the borrower cannot pay back the amount borrowed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F</w:t>
        <w:tab/>
        <w:t>A person who guarantees to pay a debt if the person who obtained the loan cannot do so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K</w:t>
        <w:tab/>
        <w:t>A private corporation that is a clearing house for consumer credit information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H</w:t>
        <w:tab/>
        <w:t>Creditor's evaluation of a debtor's willingness and ability to pay debts based on past performance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B</w:t>
        <w:tab/>
        <w:t>The total dollar amount that it costs a consumer to use credit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I</w:t>
        <w:tab/>
        <w:t>Price paid for the use of rented or borrowed money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J</w:t>
        <w:tab/>
        <w:t>The original amount of a loan on which interest is based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E</w:t>
        <w:tab/>
        <w:t>A type of credit that allows the purchase of products or services with the agreement that the balance will be paid in full or that a finance charge will be paid on the unpaid balance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C</w:t>
        <w:tab/>
        <w:t>Used to purchase goods or services in exchange for a promise to pay for them later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160" w:leader="none"/>
          <w:tab w:val="left" w:pos="5040" w:leader="none"/>
        </w:tabs>
        <w:ind w:left="1160" w:right="-80" w:hanging="116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>15.</w:t>
        <w:tab/>
        <w:t>L</w:t>
        <w:tab/>
        <w:t>Credit given for a service one receives, like using the teleph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Utah State Office of Education material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9:00Z</dcterms:created>
  <dc:creator>roden</dc:creator>
  <dc:description/>
  <dc:language>en-US</dc:language>
  <cp:lastModifiedBy>Administrator</cp:lastModifiedBy>
  <dcterms:modified xsi:type="dcterms:W3CDTF">2010-05-26T14:56:00Z</dcterms:modified>
  <cp:revision>3</cp:revision>
  <dc:subject/>
  <dc:title>Option #5  Worksheet Key</dc:title>
</cp:coreProperties>
</file>