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rPr/>
      </w:pPr>
      <w:r>
        <w:rPr>
          <w:rFonts w:cs="Arial" w:ascii="Arial" w:hAnsi="Arial"/>
        </w:rPr>
        <w:t>Name ________________________________       Period__________________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MATCHING REVIEW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DIRECTIONS:  Match the definition with the word.  Place the correct letter in the space provide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_____</w:t>
        <w:tab/>
        <w:t>APR</w:t>
        <w:tab/>
        <w:t>A.</w:t>
        <w:tab/>
        <w:t xml:space="preserve">Security for a loan in case the borrower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_____</w:t>
        <w:tab/>
        <w:t>Capital</w:t>
        <w:tab/>
        <w:tab/>
        <w:t>cannot pay back the amount borrowe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/>
      </w:pPr>
      <w:r>
        <w:rPr>
          <w:rFonts w:cs="Arial" w:ascii="Arial" w:hAnsi="Arial"/>
        </w:rPr>
        <w:tab/>
        <w:t>3.</w:t>
        <w:tab/>
        <w:t>_____</w:t>
        <w:tab/>
        <w:t>Credit Report</w:t>
        <w:tab/>
        <w:t>B.</w:t>
        <w:tab/>
        <w:t>The total dollar amount that it costs a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_____</w:t>
        <w:tab/>
        <w:t>Cash Credit</w:t>
        <w:tab/>
        <w:tab/>
        <w:t>consumer to use credi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_____</w:t>
        <w:tab/>
        <w:t>Character</w:t>
        <w:tab/>
        <w:t>C.</w:t>
        <w:tab/>
        <w:t>Used to purchase goods or services in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_____</w:t>
        <w:tab/>
        <w:t>Collateral</w:t>
        <w:tab/>
        <w:tab/>
        <w:t>exchange for a promise to pay for them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_____</w:t>
        <w:tab/>
        <w:t>Cosigner</w:t>
        <w:tab/>
        <w:t>D.</w:t>
        <w:tab/>
        <w:t>The cost of a loan over a full year, expressed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_____</w:t>
        <w:tab/>
        <w:t>Credit Bureau</w:t>
        <w:tab/>
        <w:tab/>
        <w:t>as a percentag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_____</w:t>
        <w:tab/>
        <w:t>Credit Rating</w:t>
        <w:tab/>
        <w:t>E.</w:t>
        <w:tab/>
        <w:t>A type of credit that allows the purchase of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_____</w:t>
        <w:tab/>
        <w:t>Finance Charge</w:t>
        <w:tab/>
        <w:tab/>
        <w:t xml:space="preserve">products or services with the agreement that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_____</w:t>
        <w:tab/>
        <w:t>Interest</w:t>
        <w:tab/>
        <w:tab/>
        <w:t xml:space="preserve">the balance will be paid in full or that a financ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_____</w:t>
        <w:tab/>
        <w:t>Principal</w:t>
        <w:tab/>
        <w:tab/>
        <w:t>charge will be paid on the unpaid balanc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_____</w:t>
        <w:tab/>
        <w:t xml:space="preserve">Revolving </w:t>
        <w:tab/>
        <w:t>F.</w:t>
        <w:tab/>
        <w:t>A person who guarantees to pay a debt if the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rge Account</w:t>
        <w:tab/>
        <w:tab/>
        <w:t>person who obtained the loan cannot do so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_____</w:t>
        <w:tab/>
        <w:t>Sales Credit</w:t>
        <w:tab/>
        <w:t>G.</w:t>
        <w:tab/>
        <w:t xml:space="preserve">Assets in the form of cash and securitie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_____</w:t>
        <w:tab/>
        <w:t>Service Credit</w:t>
        <w:tab/>
        <w:tab/>
        <w:t>available to spend and invest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.</w:t>
        <w:tab/>
        <w:t xml:space="preserve">Creditor's evaluation of a debtor's willingness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nd ability to pay debts based on past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anc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.</w:t>
        <w:tab/>
        <w:t xml:space="preserve">Price paid for the use of rented or borrowe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oney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.</w:t>
        <w:tab/>
        <w:t xml:space="preserve">The original amount of a loan on which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terest is based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.</w:t>
        <w:tab/>
        <w:t xml:space="preserve">A private corporation that is a clearing house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or consumer credit information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.</w:t>
        <w:tab/>
        <w:t xml:space="preserve">Credit given for a service one receives, like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sing the telephone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.</w:t>
        <w:tab/>
        <w:t xml:space="preserve">Credit you receive when you borrow cash and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y it back later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.</w:t>
        <w:tab/>
        <w:t xml:space="preserve">The quality of one's reputation or name;  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nancial or economic trustworthiness.</w:t>
      </w:r>
    </w:p>
    <w:p>
      <w:pPr>
        <w:pStyle w:val="Normal"/>
        <w:tabs>
          <w:tab w:val="clear" w:pos="720"/>
          <w:tab w:val="decimal" w:pos="360" w:leader="none"/>
          <w:tab w:val="left" w:pos="630" w:leader="none"/>
          <w:tab w:val="left" w:pos="1440" w:leader="none"/>
          <w:tab w:val="left" w:pos="3600" w:leader="none"/>
          <w:tab w:val="left" w:pos="3960" w:leader="none"/>
          <w:tab w:val="left" w:pos="5040" w:leader="none"/>
        </w:tabs>
        <w:ind w:left="3960" w:right="-360" w:hanging="3960"/>
        <w:rPr/>
      </w:pPr>
      <w:r>
        <w:rPr>
          <w:rFonts w:cs="Arial" w:ascii="Arial" w:hAnsi="Arial"/>
        </w:rPr>
        <w:tab/>
        <w:tab/>
        <w:tab/>
        <w:tab/>
        <w:t>O.</w:t>
      </w:r>
      <w:r>
        <w:rPr>
          <w:rFonts w:cs="Arial" w:ascii="Arial" w:hAnsi="Arial"/>
          <w:szCs w:val="24"/>
        </w:rPr>
        <w:tab/>
      </w:r>
      <w:r>
        <w:rPr>
          <w:rStyle w:val="Applestylespan"/>
          <w:rFonts w:cs="Arial" w:ascii="Arial" w:hAnsi="Arial"/>
          <w:szCs w:val="24"/>
        </w:rPr>
        <w:t>A record of how well you pay back your creditors and whether you pay your bills on time.</w:t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Utah State Office of Education materia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8:00Z</dcterms:created>
  <dc:creator>roden</dc:creator>
  <dc:description/>
  <dc:language>en-US</dc:language>
  <cp:lastModifiedBy>Administrator</cp:lastModifiedBy>
  <dcterms:modified xsi:type="dcterms:W3CDTF">2010-05-26T14:55:00Z</dcterms:modified>
  <cp:revision>3</cp:revision>
  <dc:subject/>
  <dc:title>Option #5  Worksheet</dc:title>
</cp:coreProperties>
</file>