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7191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920" cy="5486400"/>
                          <a:chOff x="0" y="0"/>
                          <a:chExt cx="89719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19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3480" y="1277640"/>
                            <a:ext cx="4794120" cy="293184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9640" y="1440360"/>
                            <a:ext cx="1278360" cy="65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27272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765800"/>
                            <a:ext cx="3196080" cy="1954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9640" y="788760"/>
                            <a:ext cx="1278360" cy="65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255040"/>
                            <a:ext cx="159768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9640" y="137160"/>
                            <a:ext cx="1278360" cy="65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45pt;height:432pt" coordorigin="0,0" coordsize="14129,8640">
                <v:rect id="shape_0" stroked="f" o:allowincell="f" style="position:absolute;left:0;top:0;width:1412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32" fillcolor="#bbe0e3" stroked="t" o:allowincell="f" style="position:absolute;left:1612;top:2012;width:7549;height:4616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33" fillcolor="#272727" stroked="t" o:allowincell="f" style="position:absolute;left:11763;top:2268;width:2012;height:1025;mso-wrap-style:none;v-text-anchor:middle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ID="_s1030" fillcolor="#bbe0e3" stroked="t" o:allowincell="f" style="position:absolute;left:2870;top:2781;width:5032;height:3077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31" fillcolor="#00b050" stroked="t" o:allowincell="f" style="position:absolute;left:11763;top:1242;width:2012;height:1025;mso-wrap-style:none;v-text-anchor:middle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shape>
                <v:oval id="shape_0" ID="_s1028" fillcolor="#bbe0e3" stroked="t" o:allowincell="f" style="position:absolute;left:4129;top:3551;width:2515;height:153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029" fillcolor="#943634" stroked="t" o:allowincell="f" style="position:absolute;left:11763;top:216;width:2012;height:1025;mso-wrap-style:none;v-text-anchor:middle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285</wp:posOffset>
                </wp:positionH>
                <wp:positionV relativeFrom="paragraph">
                  <wp:posOffset>-566420</wp:posOffset>
                </wp:positionV>
                <wp:extent cx="3289935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cess of how to resolve a complai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lete dispute process and fill in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73.05pt;mso-wrap-distance-left:9.05pt;mso-wrap-distance-right:9.05pt;mso-wrap-distance-top:0pt;mso-wrap-distance-bottom:0pt;margin-top:-44.6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cess of how to resolve a complai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lete dispute process and fill in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Georgia CTAE Resource Network</w:t>
      <w:tab/>
      <w:t xml:space="preserve">                                         Consumer Finance Unit 5</w:t>
      <w:tab/>
      <w:tab/>
      <w:tab/>
      <w:tab/>
      <w:tab/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50:00Z</dcterms:created>
  <dc:creator>kindra22</dc:creator>
  <dc:description/>
  <dc:language>en-US</dc:language>
  <cp:lastModifiedBy>Administrator</cp:lastModifiedBy>
  <dcterms:modified xsi:type="dcterms:W3CDTF">2010-06-23T13:56:00Z</dcterms:modified>
  <cp:revision>4</cp:revision>
  <dc:subject/>
  <dc:title/>
</cp:coreProperties>
</file>