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cabulary for Consumer Prote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7"/>
        <w:gridCol w:w="1367"/>
        <w:gridCol w:w="1367"/>
        <w:gridCol w:w="1364"/>
        <w:gridCol w:w="1366"/>
        <w:gridCol w:w="13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ra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llenger’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iti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reat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mer prote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itor’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ust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lth c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 est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mer goo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ere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kshop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ine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mer confide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dit disput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cha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 cart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u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 sensitiv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p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h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rante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deral la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of of purcha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all claims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>Consumer Finance Unit 5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0:00Z</dcterms:created>
  <dc:creator>kindra22</dc:creator>
  <dc:description/>
  <dc:language>en-US</dc:language>
  <cp:lastModifiedBy>Flanders</cp:lastModifiedBy>
  <dcterms:modified xsi:type="dcterms:W3CDTF">2010-06-23T13:53:00Z</dcterms:modified>
  <cp:revision>6</cp:revision>
  <dc:subject/>
  <dc:title/>
</cp:coreProperties>
</file>