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191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920" cy="5486400"/>
                          <a:chOff x="0" y="0"/>
                          <a:chExt cx="89719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19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480" y="1277640"/>
                            <a:ext cx="4794120" cy="29318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14403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272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1.Contact creditor/provide receipt/no resolution?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1765800"/>
                            <a:ext cx="3196080" cy="1954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7887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.30 days to dispute the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2255040"/>
                            <a:ext cx="159768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9640" y="137160"/>
                            <a:ext cx="1278360" cy="65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 Dispute resolved or continue to dispute clai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45pt;height:432pt" coordorigin="0,0" coordsize="14129,8640">
                <v:rect id="shape_0" stroked="f" o:allowincell="f" style="position:absolute;left:0;top:0;width:1412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2" fillcolor="#bbe0e3" stroked="t" o:allowincell="f" style="position:absolute;left:1612;top:2012;width:7549;height:4616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3" fillcolor="#272727" stroked="t" o:allowincell="f" style="position:absolute;left:11763;top:2268;width:2012;height:10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1.Contact creditor/provide receipt/no resolution? Step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ID="_s1030" fillcolor="#bbe0e3" stroked="t" o:allowincell="f" style="position:absolute;left:2870;top:2781;width:5032;height:3077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31" fillcolor="#00b050" stroked="t" o:allowincell="f" style="position:absolute;left:11763;top:1242;width:2012;height:10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.30 days to dispute the inform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oval id="shape_0" ID="_s1028" fillcolor="#bbe0e3" stroked="t" o:allowincell="f" style="position:absolute;left:4129;top:3551;width:2515;height:15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29" fillcolor="#943634" stroked="t" o:allowincell="f" style="position:absolute;left:11763;top:216;width:2012;height:10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 Dispute resolved or continue to dispute claim.</w:t>
                        </w:r>
                      </w:p>
                    </w:txbxContent>
                  </v:textbox>
                  <v:fill o:detectmouseclick="t" type="solid" color2="#6bc9c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-566420</wp:posOffset>
                </wp:positionV>
                <wp:extent cx="328993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ess of how to resolve an complai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lete dispute process and fill in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73.05pt;mso-wrap-distance-left:9.05pt;mso-wrap-distance-right:9.05pt;mso-wrap-distance-top:0pt;mso-wrap-distance-bottom:0pt;margin-top:-44.6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ess of how to resolve an complai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lete dispute process and fill in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                                                          Consumer Finance Unit 5</w:t>
      <w:tab/>
      <w:tab/>
      <w:tab/>
      <w:tab/>
      <w:tab/>
      <w:tab/>
      <w:t>1</w:t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5 Process of How to Resolve a Complaint Diagram  K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45:00Z</dcterms:created>
  <dc:creator>Flanders</dc:creator>
  <dc:description/>
  <dc:language>en-US</dc:language>
  <cp:lastModifiedBy>Flanders</cp:lastModifiedBy>
  <dcterms:modified xsi:type="dcterms:W3CDTF">2010-06-23T13:36:00Z</dcterms:modified>
  <cp:revision>2</cp:revision>
  <dc:subject/>
  <dc:title/>
</cp:coreProperties>
</file>