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hanging="0"/>
                    <w:jc w:val="center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PowerPoint Project for Debt Information Ski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1708"/>
        <w:gridCol w:w="1708"/>
        <w:gridCol w:w="1719"/>
        <w:gridCol w:w="1708"/>
      </w:tblGrid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formation presen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formation sheet submitted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ccurate information taken from several sources in a systematic manner.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ccurate information taken from a couple of sources in a systematic manner.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ccurate information taken from a couple of sources but not systematically.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taken from only one source and/or information not accurate. </w:t>
            </w:r>
          </w:p>
        </w:tc>
      </w:tr>
      <w:tr>
        <w:trPr>
          <w:trHeight w:val="1500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Knowledge/Content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ent indicates a clear and accurate understanding of standards and the requirements for the project.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ent indicates a relatively accurate understanding of standards and the requirements for the project.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ent indicates somewhat accurate understanding of standards and the requirements for the project.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ent do not indicate much understanding of standards and the requirements for the project.</w:t>
            </w:r>
          </w:p>
        </w:tc>
      </w:tr>
      <w:tr>
        <w:trPr>
          <w:trHeight w:val="1500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search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ximized the use of time for research and construction project.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latively used time for research and construction of the project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mewhat used time for research and construction of project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d not use time for research and construction of project.</w:t>
            </w:r>
          </w:p>
        </w:tc>
      </w:tr>
      <w:tr>
        <w:trPr>
          <w:trHeight w:val="1500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kit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sentation of the skit shows that the information was accurate and presented in a way that conveyed the message of debt and what can happen if it is not used correctly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sentation of the skit shows that the information was somewhat accurate and presented in a way that conveyed the message of debt and what can happen if it is not used correctly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sentation of the skit shows that the information provided gave very little and presented in a way that conveyed the message of debt and what can happen if it is not used correctly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esentation of the skit shows that the information was not as accurate and presented in a way that did not convey the message of debt and what can happen if it is not used correctly.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OTAL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</w:rPr>
      <w:t>Georgia CTAE Resource Network Unit Plan Resource</w:t>
      <w:tab/>
      <w:t xml:space="preserve">                                        Consumer Finance </w:t>
    </w:r>
    <w:r>
      <w:rPr>
        <w:rStyle w:val="PageNumber"/>
        <w:sz w:val="20"/>
      </w:rPr>
      <w:t>– Unit 6</w:t>
    </w:r>
    <w:r>
      <w:rPr>
        <w:sz w:val="20"/>
      </w:rPr>
      <w:t xml:space="preserve"> </w:t>
    </w:r>
    <w:r>
      <w:rPr>
        <w:rFonts w:cs="Humnst777BT-Bold"/>
        <w:bCs/>
        <w:sz w:val="20"/>
      </w:rPr>
      <w:t xml:space="preserve">• </w:t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45:00Z</dcterms:created>
  <dc:creator>kindra22</dc:creator>
  <dc:description/>
  <dc:language>en-US</dc:language>
  <cp:lastModifiedBy>Administrator</cp:lastModifiedBy>
  <dcterms:modified xsi:type="dcterms:W3CDTF">2010-06-23T14:05:00Z</dcterms:modified>
  <cp:revision>4</cp:revision>
  <dc:subject/>
  <dc:title/>
</cp:coreProperties>
</file>