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ODIFED Investment Test-</w:t>
      </w:r>
      <w:r>
        <w:rPr>
          <w:b/>
          <w:bCs/>
          <w:color w:val="008000"/>
          <w:sz w:val="32"/>
          <w:szCs w:val="32"/>
        </w:rPr>
        <w:t>KE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Name: ___________________ </w:t>
      </w:r>
    </w:p>
    <w:p>
      <w:pPr>
        <w:pStyle w:val="Normal"/>
        <w:rPr/>
      </w:pPr>
      <w:r>
        <w:rPr/>
        <w:t>Date: 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ircle the Correct Answer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ing in several different types of securities in an effort to reduce overall risk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vestment Income    OR     </w:t>
                  </w:r>
                  <w:r>
                    <w:rPr>
                      <w:highlight w:val="yellow"/>
                    </w:rPr>
                    <w:t>Capital Loss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tting your money into an asset that generates a rate of retur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vesting      OR     </w:t>
                  </w:r>
                  <w:r>
                    <w:rPr>
                      <w:highlight w:val="yellow"/>
                    </w:rPr>
                    <w:t>Risk Toler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amount of risk you can afford to accep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Rate of Return</w:t>
                  </w:r>
                  <w:r>
                    <w:rPr/>
                    <w:t xml:space="preserve">     OR    Invest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oss received when you sell an investment that has decreased in valu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vestment Risk      OR     </w:t>
                  </w:r>
                  <w:r>
                    <w:rPr>
                      <w:highlight w:val="yellow"/>
                    </w:rPr>
                    <w:t>Dollar-Cost Averag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fit received when you sell an investment that has increased in valu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Investing</w:t>
                  </w:r>
                  <w:r>
                    <w:rPr/>
                    <w:t xml:space="preserve">     OR     Diversific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tal return generated from an invest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vestment Income      OR      </w:t>
                  </w:r>
                  <w:r>
                    <w:rPr>
                      <w:highlight w:val="yellow"/>
                    </w:rPr>
                    <w:t>Risk Capacit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ney you receive from an investment while you have i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iversification      OR       Capital Ga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vesting an equal amount of money regularly regardless of the investment2019s pri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Capital Gain</w:t>
                  </w:r>
                  <w:r>
                    <w:rPr/>
                    <w:t xml:space="preserve">       OR      Investment Risk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282"/>
              <w:gridCol w:w="10428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0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amount of risk you feel comfortable accepti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Investment Income</w:t>
                  </w:r>
                  <w:r>
                    <w:rPr/>
                    <w:t xml:space="preserve">     OR     Invest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15" w:type="dxa"/>
              </w:tblCellMar>
            </w:tblPr>
            <w:tblGrid>
              <w:gridCol w:w="401"/>
              <w:gridCol w:w="10309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0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ncertainty that an investment will not perform as expecte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Investment Risk</w:t>
                  </w:r>
                  <w:r>
                    <w:rPr/>
                    <w:t xml:space="preserve">       OR      Capital Lo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ue or Fal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ership of a company means you do not have voting rights but you do have the right to discounted products each month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s represent shares of ownership in a company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D872D"/>
                <w:sz w:val="20"/>
                <w:szCs w:val="20"/>
              </w:rPr>
            </w:pPr>
            <w:r>
              <w:rPr>
                <w:color w:val="2D872D"/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do not know how much money you will make from a bond until it has matured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ch type of investment has a different associated risk, and therefore, an individual should know their risk capacity and risk tolerance prior to investing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D872D"/>
                <w:sz w:val="20"/>
                <w:szCs w:val="20"/>
              </w:rPr>
            </w:pPr>
            <w:r>
              <w:rPr>
                <w:color w:val="2D872D"/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geting is a quick route to wealth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our types of assets include personality assets, liquid assets, tangible assets, and investment assets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the company you work for does not offer a retirement investment plan, you should not start your own plan (such as a 401k or IRA) because they take too much of your money that you could be investing in stocks.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True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6" w:space="0" w:color="2D872D"/>
              <w:left w:val="single" w:sz="6" w:space="0" w:color="2D872D"/>
              <w:bottom w:val="single" w:sz="6" w:space="0" w:color="2D872D"/>
              <w:right w:val="single" w:sz="6" w:space="0" w:color="2D872D"/>
            </w:tcBorders>
            <w:shd w:fill="BFFFBF" w:val="clear"/>
            <w:vAlign w:val="center"/>
          </w:tcPr>
          <w:p>
            <w:pPr>
              <w:pStyle w:val="Normal"/>
              <w:rPr>
                <w:color w:val="2D872D"/>
              </w:rPr>
            </w:pPr>
            <w:r>
              <w:rPr>
                <w:color w:val="2D872D"/>
              </w:rPr>
              <w:t>b) False</w:t>
            </w:r>
          </w:p>
        </w:tc>
      </w:tr>
    </w:tbl>
    <w:p>
      <w:pPr>
        <w:pStyle w:val="Normal"/>
        <w:rPr>
          <w:b/>
          <w:b/>
          <w:i/>
          <w:i/>
          <w:vanish/>
        </w:rPr>
      </w:pPr>
      <w:r>
        <w:br w:type="page"/>
      </w:r>
      <w:r>
        <w:rPr>
          <w:b/>
          <w:i/>
          <w:vanish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Multiple Cho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investment options with the highest risks include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Money Market Accounts or Mutual Funds, High-Grade Municipal Bonds or Mutual Funds, and High-Grade Corporate Bonds or Mutual Funds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Blue-Chip Common Stock, Real Estate, and Growth Mutual Funds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c) commodities and penny stock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ch of the following is most likely to be a blue-chip stocks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a) A national product (Coca-Cola)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A regional restaurant (Chick-fil-A)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A local bed and breakfast (Olympic Inn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would an investor prefer tax deferred growth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a) Because earnings accumulate tax free until the investor withdraws and takes possession of them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Because earnings do not accumulate tax since the company invested in pays it for the investor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Because earnings accumulate tax based on the tax from the year the investment started making inflation less important when making decis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y is a Roth IRA a good retirement investment plan?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56"/>
            </w:tblGrid>
            <w:tr>
              <w:trPr>
                <w:trHeight w:val="250" w:hRule="atLeast"/>
              </w:trPr>
              <w:tc>
                <w:tcPr>
                  <w:tcW w:w="10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Your children can use the money for a life-insurance plan for emergencie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b) Earnings are tax free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Your employer will match your personal contributio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quid assets are considered liquid because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a) They are easily converted to cash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y are easy start-up investments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) They are accessible from every ban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defined benefit plans, the benefit payments that you receive at retirement are specified based on: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) The estimated life expectancy of the investor.</w:t>
                  </w:r>
                </w:p>
              </w:tc>
            </w:tr>
            <w:tr>
              <w:trPr/>
              <w:tc>
                <w:tcPr>
                  <w:tcW w:w="10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) The number of years worked for the company.</w:t>
                  </w:r>
                </w:p>
              </w:tc>
            </w:tr>
            <w:tr>
              <w:trPr/>
              <w:tc>
                <w:tcPr>
                  <w:tcW w:w="10262" w:type="dxa"/>
                  <w:tcBorders>
                    <w:top w:val="single" w:sz="6" w:space="0" w:color="2D872D"/>
                    <w:left w:val="single" w:sz="6" w:space="0" w:color="2D872D"/>
                    <w:bottom w:val="single" w:sz="6" w:space="0" w:color="2D872D"/>
                    <w:right w:val="single" w:sz="6" w:space="0" w:color="2D872D"/>
                  </w:tcBorders>
                  <w:shd w:fill="BFFFBF" w:val="clear"/>
                  <w:vAlign w:val="center"/>
                </w:tcPr>
                <w:p>
                  <w:pPr>
                    <w:pStyle w:val="Normal"/>
                    <w:rPr>
                      <w:color w:val="2D872D"/>
                    </w:rPr>
                  </w:pPr>
                  <w:r>
                    <w:rPr>
                      <w:color w:val="2D872D"/>
                    </w:rPr>
                    <w:t>c) The plans formul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</w:rPr>
        <w:t>Fill in the Blan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4"/>
        <w:gridCol w:w="3591"/>
        <w:gridCol w:w="3605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 Bank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anced mutual fund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d contribution plan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ersification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account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man capital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te factor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ads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ey market mutual funds </w:t>
            </w:r>
          </w:p>
        </w:tc>
        <w:tc>
          <w:tcPr>
            <w:tcW w:w="3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icipal bonds 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asury bills, notes, and bonds </w:t>
            </w:r>
          </w:p>
        </w:tc>
        <w:tc>
          <w:tcPr>
            <w:tcW w:w="35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ding an investment portfolio is a part of an investment and risk-limiting strategy called </w:t>
            </w:r>
            <w:r>
              <w:rPr>
                <w:b/>
                <w:bCs/>
                <w:color w:val="2D872D"/>
                <w:u w:val="single"/>
              </w:rPr>
              <w:t>diversification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bCs/>
                <w:color w:val="2D872D"/>
                <w:u w:val="single"/>
              </w:rPr>
              <w:t>latte factor</w:t>
            </w:r>
            <w:r>
              <w:rPr>
                <w:b/>
                <w:bCs/>
                <w:color w:val="2D872D"/>
              </w:rPr>
              <w:t> </w:t>
            </w:r>
            <w:r>
              <w:rPr/>
              <w:t>is a metaphor for spending money you could potentially invest on minor purchases that add up quickly with little or nothing to show for it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ds issued by state and local government are </w:t>
            </w:r>
            <w:r>
              <w:rPr>
                <w:b/>
                <w:bCs/>
                <w:color w:val="2D872D"/>
                <w:u w:val="single"/>
              </w:rPr>
              <w:t>municipal bonds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es commissions charged to the investor of a mutual fund are </w:t>
            </w:r>
            <w:r>
              <w:rPr>
                <w:b/>
                <w:bCs/>
                <w:color w:val="2D872D"/>
                <w:u w:val="single"/>
              </w:rPr>
              <w:t>loads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D872D"/>
                <w:u w:val="single"/>
              </w:rPr>
              <w:t> </w:t>
            </w:r>
            <w:r>
              <w:rPr>
                <w:b/>
                <w:bCs/>
                <w:color w:val="2D872D"/>
                <w:u w:val="single"/>
              </w:rPr>
              <w:t>Money market mutual funds </w:t>
            </w:r>
            <w:r>
              <w:rPr/>
              <w:t>invest in short-term securities such as treasury bills and certificates of deposit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primary objective of </w:t>
            </w:r>
            <w:r>
              <w:rPr>
                <w:b/>
                <w:bCs/>
                <w:color w:val="2D872D"/>
                <w:u w:val="single"/>
              </w:rPr>
              <w:t>balanced mutual funds</w:t>
            </w:r>
            <w:r>
              <w:rPr>
                <w:b/>
                <w:bCs/>
                <w:color w:val="2D872D"/>
              </w:rPr>
              <w:t> </w:t>
            </w:r>
            <w:r>
              <w:rPr/>
              <w:t>is preservation of capital invested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ause liquidity is important for </w:t>
            </w:r>
            <w:r>
              <w:rPr>
                <w:b/>
                <w:bCs/>
                <w:color w:val="2D872D"/>
                <w:u w:val="single"/>
              </w:rPr>
              <w:t>emergency accounts</w:t>
            </w:r>
            <w:r>
              <w:rPr/>
              <w:t>, money market accounts and short-term certificates of deposit are good choices.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f you have a </w:t>
            </w:r>
            <w:r>
              <w:rPr>
                <w:b/>
                <w:bCs/>
                <w:color w:val="2D872D"/>
                <w:u w:val="single"/>
              </w:rPr>
              <w:t>defined contribution plan</w:t>
            </w:r>
            <w:r>
              <w:rPr/>
              <w:t>, your benefit payment is based on the account balance at retirement. 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amples of </w:t>
            </w:r>
            <w:r>
              <w:rPr>
                <w:b/>
                <w:bCs/>
                <w:color w:val="2D872D"/>
                <w:u w:val="single"/>
              </w:rPr>
              <w:t>human capital</w:t>
            </w:r>
            <w:r>
              <w:rPr>
                <w:b/>
                <w:bCs/>
                <w:color w:val="2D872D"/>
              </w:rPr>
              <w:t> </w:t>
            </w:r>
            <w:r>
              <w:rPr/>
              <w:t>are education, special training, skills, talents, or abilities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0352"/>
      </w:tblGrid>
      <w:tr>
        <w:trPr/>
        <w:tc>
          <w:tcPr>
            <w:tcW w:w="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)</w:t>
            </w:r>
          </w:p>
        </w:tc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e income tax does not have to be paid on </w:t>
            </w:r>
            <w:r>
              <w:rPr>
                <w:b/>
                <w:bCs/>
                <w:color w:val="2D872D"/>
                <w:u w:val="single"/>
              </w:rPr>
              <w:t>treasury bills, notes, and bonds</w:t>
            </w:r>
            <w:r>
              <w:rPr/>
              <w:t>. </w:t>
            </w:r>
          </w:p>
        </w:tc>
      </w:tr>
    </w:tbl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7451"/>
    </w:tblGrid>
    <w:tr>
      <w:trPr/>
      <w:tc>
        <w:tcPr>
          <w:tcW w:w="345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7451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nsumer Finance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8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53:00Z</dcterms:created>
  <dc:creator>Flanders</dc:creator>
  <dc:description/>
  <cp:keywords/>
  <dc:language>en-US</dc:language>
  <cp:lastModifiedBy>Helen Hawver</cp:lastModifiedBy>
  <dcterms:modified xsi:type="dcterms:W3CDTF">2010-06-16T17:40:00Z</dcterms:modified>
  <cp:revision>10</cp:revision>
  <dc:subject/>
  <dc:title>Investment Test</dc:title>
</cp:coreProperties>
</file>