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nvestment Test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Name: ___________________ </w:t>
      </w:r>
    </w:p>
    <w:p>
      <w:pPr>
        <w:pStyle w:val="Normal"/>
        <w:rPr/>
      </w:pPr>
      <w:r>
        <w:rPr/>
        <w:t>Date: ___________________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71"/>
        <w:gridCol w:w="4329"/>
      </w:tblGrid>
      <w:tr>
        <w:trPr/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u w:val="single"/>
              </w:rPr>
              <w:t>Part I Directions:</w:t>
            </w:r>
            <w:r>
              <w:rPr/>
              <w:t xml:space="preserve"> Match the statement in Column II to the word(s) in Column I by placing the letter in the blank provided.</w:t>
            </w:r>
          </w:p>
        </w:tc>
      </w:tr>
      <w:tr>
        <w:trPr/>
        <w:tc>
          <w:tcPr>
            <w:tcW w:w="64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715"/>
              <w:gridCol w:w="5220"/>
            </w:tblGrid>
            <w:tr>
              <w:trPr/>
              <w:tc>
                <w:tcPr>
                  <w:tcW w:w="638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lumn I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pital Los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715"/>
              <w:gridCol w:w="5220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isk Toleranc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715"/>
              <w:gridCol w:w="5220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ate of Retur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715"/>
              <w:gridCol w:w="5220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llar-Cost Averagin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715"/>
              <w:gridCol w:w="5220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stin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715"/>
              <w:gridCol w:w="5220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isk Capacit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715"/>
              <w:gridCol w:w="5220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versificatio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715"/>
              <w:gridCol w:w="5220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pital Gai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715"/>
              <w:gridCol w:w="5220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stment Incom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715"/>
              <w:gridCol w:w="5215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 </w:t>
                  </w:r>
                </w:p>
              </w:tc>
              <w:tc>
                <w:tcPr>
                  <w:tcW w:w="52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stment Ris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71"/>
              <w:gridCol w:w="3968"/>
            </w:tblGrid>
            <w:tr>
              <w:trPr/>
              <w:tc>
                <w:tcPr>
                  <w:tcW w:w="423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lumn II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sting in several different types of securities in an effort to reduce overall ris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3"/>
              <w:gridCol w:w="3956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utting your money into an asset that generates a rate of retur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71"/>
              <w:gridCol w:w="3968"/>
            </w:tblGrid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amount of risk you can afford to accep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3"/>
              <w:gridCol w:w="3956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oss received when you sell an investment that has decreased in valu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71"/>
              <w:gridCol w:w="3968"/>
            </w:tblGrid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fit received when you sell an investment that has increased in valu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44"/>
              <w:gridCol w:w="3995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.</w:t>
                  </w:r>
                </w:p>
              </w:tc>
              <w:tc>
                <w:tcPr>
                  <w:tcW w:w="39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tal return generated from an investmen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3"/>
              <w:gridCol w:w="3956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g.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ney you receive from an investment while you have i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3"/>
              <w:gridCol w:w="3956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h.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sting an equal amount of money regularly regardless of the investment2019s pric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31"/>
              <w:gridCol w:w="4008"/>
            </w:tblGrid>
            <w:tr>
              <w:trPr/>
              <w:tc>
                <w:tcPr>
                  <w:tcW w:w="2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i.</w:t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amount of risk you feel comfortable acceptin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31"/>
              <w:gridCol w:w="4008"/>
            </w:tblGrid>
            <w:tr>
              <w:trPr/>
              <w:tc>
                <w:tcPr>
                  <w:tcW w:w="2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j.</w:t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ncertainty that an investment will not perform as expect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Part II Directions:</w:t>
      </w:r>
      <w:r>
        <w:rPr/>
        <w:t xml:space="preserve"> Place a “T” if True, or an “F” if False, in the blank to the left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Ownership of a company means you do not have voting rights but you do have the right to discounted products each month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Stocks represent shares of ownership in a company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You do not know how much money you will make from a bond until it has matured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Mutual funds are only for individuals with large amounts of money to invest because the fund invests in a diversified portfolio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Each type of investment has a different associated risk, and therefore, an individual should know their risk capacity and risk tolerance prior to investing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Budgeting is a quick route to wealth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The four types of assets include personality assets, liquid assets, tangible assets, and investment assets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When utilizing real estate as an investment asset, you should consider selling it if you are not making money on it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If the company you work for does not offer a retirement investment plan, you should not start your own plan (such as a 401k or IRA) because they take too much of your money that you could be investing in stocks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The only factors that affects rate of return are the type of investment made and the amount of original investment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Part III Directions:</w:t>
      </w:r>
      <w:r>
        <w:rPr/>
        <w:t xml:space="preserve"> Place the letter corresponding to the correct answer in the blank provided.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The investment options with the highest risks include: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Money Market Accounts or Mutual Funds, High-Grade Municipal Bonds or Mutual Funds, and High-Grade Corporate Bonds or Mutual Funds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Blue-Chip Common Stock, Real Estate, and Growth Mutual Funds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commodities and penny stocks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real est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Which of the following is most likely to be a blue-chip stocks?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A national product (Coca-Cola)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A regional restaurant (Chick-fil-A)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A local bed and breakfast (Olympic Inn)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A charity (Relay for Lif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If you are investing $1,000 in mutual funds, how much should be invested in international funds?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$333.33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$400.00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$100.00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$25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Which of the following reasons are NOT listed as a reason for CDs being poor long-term investments?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They offer a low rate of return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They carry penalties for early withdraws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They take too long to mature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They have a lack of acces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Why would an investor prefer tax deferred growth?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Because earnings accumulate tax free until the investor withdraws and takes possession of them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Because earnings do not accumulate tax since the company invested in pays it for the investor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Because earnings accumulate tax based on the tax from the year the investment started making inflation less important when making decisions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Because earnings are taxed yearly instead of monthl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Why is a Roth IRA a good retirement investment plan?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Your children can use the money for a life-insurance plan for emergencies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Contributions are tax deductible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Your employer will match your personal contributions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Earnings are tax fre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Strong communication skills, real estate, and a checking account are all examples of assets because: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Not everyone possesses these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The have value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You must be above a certain age prior to ownership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This statement is incorrect. Real estate and checking accounts are examples of assets, but communication skills are not asset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Liquid assets are considered liquid because: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They create liquid tears from high risk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They are easy start-up investments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They are accessible from every bank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They are easily converted to cas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The investment options with the lowest risks include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Balanced Mutual Funds, High-Grade Preferred Stock, and High-Grade Convertible Bonds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savings or checking accounts, U.S. Savings Bonds, Certificates of Deposits, and treasury issues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collectibles and speculative stocks, bonds, or mutual funds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automobil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With defined benefit plans, the benefit payments that you receive at retirement are specified based on: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The estimated life expectancy of the investor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The number of years worked for the company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The plans formula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The salary at retiremen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Part IV Directions:</w:t>
      </w:r>
      <w:r>
        <w:rPr/>
        <w:t xml:space="preserve"> Select the correct answer from the Word Bank and write it in the blank provided. 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4"/>
        <w:gridCol w:w="3591"/>
        <w:gridCol w:w="3605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d Bank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anced mutual funds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d contribution plan </w:t>
            </w:r>
          </w:p>
        </w:tc>
        <w:tc>
          <w:tcPr>
            <w:tcW w:w="3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versification 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accounts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man capital </w:t>
            </w:r>
          </w:p>
        </w:tc>
        <w:tc>
          <w:tcPr>
            <w:tcW w:w="3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tte factor 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ads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ey market mutual funds </w:t>
            </w:r>
          </w:p>
        </w:tc>
        <w:tc>
          <w:tcPr>
            <w:tcW w:w="3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icipal bonds 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asury bills, notes, and bonds </w:t>
            </w:r>
          </w:p>
        </w:tc>
        <w:tc>
          <w:tcPr>
            <w:tcW w:w="35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ding an investment portfolio is a part of an investment and risk-limiting strategy called </w:t>
            </w:r>
            <w:r>
              <w:rPr>
                <w:u w:val="single"/>
              </w:rPr>
              <w:t>               </w:t>
            </w:r>
            <w:r>
              <w:rPr/>
              <w:t>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u w:val="single"/>
              </w:rPr>
              <w:t>               </w:t>
            </w:r>
            <w:r>
              <w:rPr/>
              <w:t xml:space="preserve"> is a metaphor for spending money you could potentially invest on minor purchases that add up quickly with little or nothing to show for it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nds issued by state and local government are </w:t>
            </w:r>
            <w:r>
              <w:rPr>
                <w:u w:val="single"/>
              </w:rPr>
              <w:t>               </w:t>
            </w:r>
            <w:r>
              <w:rPr/>
              <w:t>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es commissions charged to the investor of a mutual fund are </w:t>
            </w:r>
            <w:r>
              <w:rPr>
                <w:u w:val="single"/>
              </w:rPr>
              <w:t>               </w:t>
            </w:r>
            <w:r>
              <w:rPr/>
              <w:t>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               </w:t>
            </w:r>
            <w:r>
              <w:rPr/>
              <w:t xml:space="preserve"> </w:t>
            </w:r>
            <w:r>
              <w:rPr/>
              <w:t>invest in short-term securities such as treasury bills and certificates of deposit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primary objective of </w:t>
            </w:r>
            <w:r>
              <w:rPr>
                <w:u w:val="single"/>
              </w:rPr>
              <w:t>               </w:t>
            </w:r>
            <w:r>
              <w:rPr/>
              <w:t xml:space="preserve"> is preservation of capital invested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cause liquidity is important for </w:t>
            </w:r>
            <w:r>
              <w:rPr>
                <w:u w:val="single"/>
              </w:rPr>
              <w:t>               </w:t>
            </w:r>
            <w:r>
              <w:rPr/>
              <w:t>, money market accounts and short-term certificates of deposit are good choices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f you have a </w:t>
            </w:r>
            <w:r>
              <w:rPr>
                <w:u w:val="single"/>
              </w:rPr>
              <w:t>               </w:t>
            </w:r>
            <w:r>
              <w:rPr/>
              <w:t>, your benefit payment is based on the account balance at retirement. 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amples of </w:t>
            </w:r>
            <w:r>
              <w:rPr>
                <w:u w:val="single"/>
              </w:rPr>
              <w:t>               </w:t>
            </w:r>
            <w:r>
              <w:rPr/>
              <w:t xml:space="preserve"> are education, special training, skills, talents, or abilities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 income tax does not have to be paid on </w:t>
            </w:r>
            <w:r>
              <w:rPr>
                <w:u w:val="single"/>
              </w:rPr>
              <w:t>               </w:t>
            </w:r>
            <w:r>
              <w:rPr/>
              <w:t>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V Directions:</w:t>
      </w:r>
      <w:r>
        <w:rPr/>
        <w:t xml:space="preserve"> Answer the following using complete sentences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ume you invested your $100 birthday present at 5% annually. You hold the investment there for 10 years. What is the future value of your (3 points) </w:t>
            </w:r>
          </w:p>
        </w:tc>
      </w:tr>
      <w:tr>
        <w:trPr>
          <w:trHeight w:val="1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power of the latte factor shows that if an individual saved $1.25 each day instead of purchasing a soda, he or she could invest that money at 3% interest to make how much additional profit? (3 points) </w:t>
            </w:r>
          </w:p>
        </w:tc>
      </w:tr>
      <w:tr>
        <w:trPr>
          <w:trHeight w:val="1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 is real estate considered both a tangible asset and an investment asset? (4 points) </w:t>
            </w:r>
          </w:p>
        </w:tc>
      </w:tr>
      <w:tr>
        <w:trPr>
          <w:trHeight w:val="1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7578"/>
    </w:tblGrid>
    <w:tr>
      <w:trPr>
        <w:trHeight w:val="477" w:hRule="atLeast"/>
      </w:trPr>
      <w:tc>
        <w:tcPr>
          <w:tcW w:w="316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eorgia CTAE Resource Network</w:t>
          </w:r>
        </w:p>
      </w:tc>
      <w:tc>
        <w:tcPr>
          <w:tcW w:w="7578" w:type="dxa"/>
          <w:tcBorders/>
        </w:tcPr>
        <w:p>
          <w:pPr>
            <w:pStyle w:val="Foo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nsumer Finance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Unit 8                                                                  Pag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6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6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ont">
    <w:name w:val="testf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52:00Z</dcterms:created>
  <dc:creator>Flanders</dc:creator>
  <dc:description/>
  <dc:language>en-US</dc:language>
  <cp:lastModifiedBy>Administrator</cp:lastModifiedBy>
  <dcterms:modified xsi:type="dcterms:W3CDTF">2010-06-26T19:49:00Z</dcterms:modified>
  <cp:revision>8</cp:revision>
  <dc:subject/>
  <dc:title>Investment Test</dc:title>
</cp:coreProperties>
</file>