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6057900" cy="1371600"/>
                <wp:effectExtent l="165100" t="247650" r="175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Jazz LET" w:hAnsi="Jazz LET" w:eastAsia="Jazz LET" w:cs="Jazz LET"/>
                              </w:rPr>
                              <w:t>WORKPLACE ETHIC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95pt;margin-top:-26.8pt;width:47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Jazz LET" w:hAnsi="Jazz LET" w:eastAsia="Jazz LET" w:cs="Jazz LET"/>
                        </w:rPr>
                        <w:t>WORKPLACE ETHICS</w:t>
                      </w:r>
                    </w:p>
                  </w:txbxContent>
                </v:textbox>
                <v:path textpathok="t"/>
                <v:textpath on="t" fitshape="t" string="WORKPLACE ETHICS" style="font-family:&quot;Jazz LE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90"/>
        <w:gridCol w:w="3600"/>
      </w:tblGrid>
      <w:tr>
        <w:trPr>
          <w:trHeight w:val="11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EAS OF CONCER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THICAL BEHAV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ETHICAL BEHAVIOR</w:t>
            </w:r>
          </w:p>
        </w:tc>
      </w:tr>
      <w:tr>
        <w:trPr>
          <w:trHeight w:val="15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ing the hours you say you will wo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ing company money wisely and only for company 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ployer’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per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ing company property carefully and only for company 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eping company information secret from people outside the 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eatment of Oth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ating your employer, co-workers, and customers fairly, openly, and honestly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zz LE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1</w: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32:00Z</dcterms:created>
  <dc:creator>Dawson County Schools</dc:creator>
  <dc:description/>
  <dc:language>en-US</dc:language>
  <cp:lastModifiedBy>Administrator</cp:lastModifiedBy>
  <cp:lastPrinted>2010-06-10T09:54:00Z</cp:lastPrinted>
  <dcterms:modified xsi:type="dcterms:W3CDTF">2010-06-10T13:54:00Z</dcterms:modified>
  <cp:revision>8</cp:revision>
  <dc:subject/>
  <dc:title/>
</cp:coreProperties>
</file>