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</w:rPr>
        <w:t>Name________________________________________________________Period______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ter of Complaint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</w:rPr>
      </w:pPr>
      <w:r>
        <w:rPr>
          <w:rFonts w:cs="Arial" w:ascii="Arial" w:hAnsi="Arial"/>
        </w:rPr>
        <w:t>Directions: Your assignment is to write a letter of complaint or a complimentary letter on a separate piece of paper.  You may write an actual letter about a real complaint or compliment you have or you may make up an imaginary situation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</w:rPr>
      </w:pPr>
      <w:r>
        <w:rPr>
          <w:rFonts w:cs="Arial" w:ascii="Arial" w:hAnsi="Arial"/>
        </w:rPr>
        <w:t>Note: It is also important to remember that companies need to hear about the good things their companies do.  When you purchase a product that is exceptionally good, or receive service that is outstanding, it is helpful for the company to know about it.  To write a complimentary letter, use the steps discussed in class, but instead of expressing a complaint, explain what you found helpful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Letter of Complaint/Compliment Rubric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e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yout/ Desig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is unattractive or inappropriate. Text is difficult to read. It does not have proper grammar or punctuation for a complaint/ compliment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appears busy or boring. Text may be difficult to read. May have some grammar and or punctuation that indicates it is a complaint/ compliment lette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etter is eye-catching and attractive. Text is easy to read. Grammar, style, and punctuation is indicative of a complaint/ compliment lette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etter is creatively designed with easily read text. Grammar, style, and purpose all excellent for a complaint/ compliment letter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, style, audience, t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is poorly written, inaccurate, or incomplet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information is provided, but is limited or inaccurat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is well written and interesting to rea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is accurate and complete, is creatively written, and is cleverly presented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te Parts of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aint/ complim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t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per form is use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complaint/ compliment letter elements out of place or missing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complaint/ compliment letter elements may be missing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aint/ compliment letter is complete with all required elements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Grammar, Punctuation, and choice of words for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aint/ compliment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et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, punctuation, and choice of words poor for a complaint/ compliment lette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mislabeled or missing. Inaccurate punctuation or gramma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, purpose, audience, grammar, and punctuation all fair and indicative of a complaint/ compliment lette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job on presentation, style, grammar, and punctuation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ind w:right="-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otal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left" w:pos="630" w:leader="none"/>
                <w:tab w:val="left" w:pos="5040" w:leader="none"/>
              </w:tabs>
              <w:snapToGrid w:val="false"/>
              <w:ind w:right="-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4463"/>
      <w:gridCol w:w="1250"/>
    </w:tblGrid>
    <w:tr>
      <w:trPr>
        <w:trHeight w:val="633" w:hRule="atLeast"/>
      </w:trPr>
      <w:tc>
        <w:tcPr>
          <w:tcW w:w="3229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eorgia CTAE Resource Network</w:t>
          </w:r>
        </w:p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4463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>Unit 2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-Adopted from Utah CTE-</w:t>
          </w:r>
        </w:p>
      </w:tc>
      <w:tc>
        <w:tcPr>
          <w:tcW w:w="1250" w:type="dxa"/>
          <w:tcBorders/>
        </w:tcPr>
        <w:p>
          <w:pPr>
            <w:pStyle w:val="Footer"/>
            <w:jc w:val="both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20"/>
            </w:rPr>
            <w:t xml:space="preserve">of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59:00Z</dcterms:created>
  <dc:creator>TPOLONISTS</dc:creator>
  <dc:description/>
  <dc:language>en-US</dc:language>
  <cp:lastModifiedBy>CTAE User</cp:lastModifiedBy>
  <dcterms:modified xsi:type="dcterms:W3CDTF">2010-06-07T18:18:00Z</dcterms:modified>
  <cp:revision>3</cp:revision>
  <dc:subject/>
  <dc:title>Name________________________________________________________Period______</dc:title>
</cp:coreProperties>
</file>