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tab/>
        <w:tab/>
        <w:tab/>
        <w:tab/>
        <w:tab/>
        <w:t>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SR Guided Not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TSR stands for ______________ ______________ _____________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>2. The ________  ________  ________ (______) issued the amended Telemarketing Sales Rule.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One of the major provisions of the TSR is to protect consumers against telemarketing ____________.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When the TSR was amended in 2003, it also allowed consumer the option of being put on the National ______  ______  _______ Registry.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The TSR limits _________ telemarketers can call. 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It also sets _____________ restrictions on certain goods and services.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original TSR was written in 1995, and was later amended in 2003. If there was another amendment to the TSR, what could be some of the new restrictions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>Consumer Skills Unit 3</w:t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14:00Z</dcterms:created>
  <dc:creator>Flanders</dc:creator>
  <dc:description/>
  <dc:language>en-US</dc:language>
  <cp:lastModifiedBy>Dr. Frank Flanders</cp:lastModifiedBy>
  <dcterms:modified xsi:type="dcterms:W3CDTF">2010-06-29T23:48:00Z</dcterms:modified>
  <cp:revision>2</cp:revision>
  <dc:subject/>
  <dc:title>Name:________________________</dc:title>
</cp:coreProperties>
</file>