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onsumer Brochure/Flyer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coring Rubric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</w:t>
        <w:tab/>
        <w:tab/>
        <w:tab/>
        <w:tab/>
        <w:tab/>
        <w:tab/>
        <w:t>Date: ___________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883"/>
        <w:gridCol w:w="1883"/>
        <w:gridCol w:w="1883"/>
        <w:gridCol w:w="1883"/>
        <w:gridCol w:w="884"/>
      </w:tblGrid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TEGOR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ore</w:t>
            </w:r>
          </w:p>
        </w:tc>
      </w:tr>
      <w:tr>
        <w:trPr>
          <w:trHeight w:val="15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rganizatio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ach section in the brochure has a clear beginning, middle, and end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most all sections of the brochure have a clear beginning, middle and end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st sections of the brochure have a clear beginning, middle and end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ss than half of the sections of the brochure have a clear beginning, middle and end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lling/Gramma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 spelling errors/grammatical mistakes in the brochure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 more than 2 spelling errors/grammatical mistakes in the brochure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 more than 3 spelling errors/grammatical mistakes in the brochure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veral spelling errors/grammatical mistakes in the brochure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tractiveness &amp; Organization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brochure has attractive formatting and well-organized information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he brochure has appropriate formatting and well-organized information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brochure has well-organized information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brochure's formatting and organization of material are confusing to the reader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ent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Calibri" w:hAnsi="Calibri"/>
                <w:sz w:val="20"/>
                <w:szCs w:val="20"/>
              </w:rPr>
              <w:t>Information in brochure does an exceptional job of generating interest and informing consumer about product of choice.</w:t>
            </w:r>
            <w:bookmarkEnd w:id="0"/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on in brochure generates interest and informs consumer about product of choice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on in brochure does not generate interest in product but does inform consumer about product of choice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on in brochure does not generate interest or  inform consumer about product of choice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raphics/Color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raphics/color go well with the text and there is a good mix of text and graphics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raphics/color go well with the text, but there are so many that they distract from the text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raphics/color go well with the text, but there are too few and the brochure seems "text-heavy"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raphics/color do not go with the accompanying text or appear to be randomly chosen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32"/>
          <w:szCs w:val="32"/>
        </w:rPr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                               Total  ___/20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Georgia CTAE Resource Network | Instructional Resources Office | Juliane Monko &amp; Dr. Frank Flanders | April 2010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21:00Z</dcterms:created>
  <dc:creator>CTAE User</dc:creator>
  <dc:description/>
  <dc:language>en-US</dc:language>
  <cp:lastModifiedBy>Dr. Frank Flanders</cp:lastModifiedBy>
  <cp:lastPrinted>2010-04-23T11:12:00Z</cp:lastPrinted>
  <dcterms:modified xsi:type="dcterms:W3CDTF">2010-06-30T00:06:00Z</dcterms:modified>
  <cp:revision>9</cp:revision>
  <dc:subject/>
  <dc:title>CATEGORY</dc:title>
</cp:coreProperties>
</file>