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Go Shoes” Public Relations Pl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oring Rubr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: __________________________</w:t>
        <w:tab/>
        <w:tab/>
        <w:tab/>
        <w:t xml:space="preserve"> Date:</w:t>
      </w:r>
      <w:r>
        <w:rPr/>
        <w:t xml:space="preserve">  ______________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1800"/>
        <w:gridCol w:w="1800"/>
        <w:gridCol w:w="1320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t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is very organized and well-constructed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is organized with well-constructe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is organized, but not well-constructe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information appears to be disorganized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of Informat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topics are addressed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topic not addresse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more than 2 topics not addresse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ore more topics not addresse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ty of Informatio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tion clearly relates to “Go Shoes.”  It includes several supporting details and/or examples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tion clearly relates to “Go Shoes.” It provides 1-2 supporting details and/or example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tion clearly relates to “Go Shoes.” No details and/or examples are give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has little or nothing to do with “Go Shoes.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chanic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grammatical, spelling or punctuation errors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st no grammatical, spelling or punctuation error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few grammatical spelling, or punctuation error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grammatical, spelling, or punctuation error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</w:rPr>
        <w:t>Total:  ______/ 16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Georgia CTAE Resource Network | Instructional Resources Office | Juliane Monko &amp; Dr. Frank Flanders | April 2010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32:00Z</dcterms:created>
  <dc:creator>CTAE User</dc:creator>
  <dc:description/>
  <dc:language>en-US</dc:language>
  <cp:lastModifiedBy>Dr. Frank Flanders</cp:lastModifiedBy>
  <cp:lastPrinted>2010-04-23T12:35:00Z</cp:lastPrinted>
  <dcterms:modified xsi:type="dcterms:W3CDTF">2010-06-30T00:07:00Z</dcterms:modified>
  <cp:revision>5</cp:revision>
  <dc:subject/>
  <dc:title>CATEGORY</dc:title>
</cp:coreProperties>
</file>