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3.95pt;margin-top:-26.8pt;width:490.95pt;height:53.95pt;mso-wrap-style:none;v-text-anchor:middle" type="_x0000_t136">
            <v:path textpathok="t"/>
            <v:textpath on="t" fitshape="t" string="TV COMMERCIAL REVIEW" style="font-family:&quot;Handwriting - Dakot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 TIME OF OBSERVATION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LI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this commercial affect your purchasing decision?  WHY? WHY NOT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  As you watch TV, pay close attention to the commercials.  Choose four commercials shown during a one hour period.  List the name of the product, what you like/dislike about the commercial and explain how the commercial might or might not affect your purchasing of the ite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5</w:t>
      <w:tab/>
      <w:t>1</w:t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0:00Z</dcterms:created>
  <dc:creator>Dawson County Schools</dc:creator>
  <dc:description/>
  <dc:language>en-US</dc:language>
  <cp:lastModifiedBy>Dr. Frank Flanders</cp:lastModifiedBy>
  <dcterms:modified xsi:type="dcterms:W3CDTF">2010-06-30T00:04:00Z</dcterms:modified>
  <cp:revision>4</cp:revision>
  <dc:subject/>
  <dc:title/>
</cp:coreProperties>
</file>