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sumer and Media Unit Notebook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coring Rubric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me: ____________________________                                           Date: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248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TEGOR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xcellen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Goo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ai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t in Noteboo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core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sson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sson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sson 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sson 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sson 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sson 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sson 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>Total:  ____/28</w:t>
      </w:r>
    </w:p>
    <w:p>
      <w:pPr>
        <w:pStyle w:val="Normal"/>
        <w:rPr/>
      </w:pPr>
      <w:r>
        <w:rPr>
          <w:rFonts w:cs="Calibri" w:ascii="Calibri" w:hAnsi="Calibri"/>
        </w:rPr>
        <w:t>Factors in scoring included, but are not limited to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ompletenes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eatnes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rganization</w:t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Georgia CTAE Resource Network | Instructional Resources Office | Juliane Monko &amp; Dr. Frank Flanders | April 2010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4:43:00Z</dcterms:created>
  <dc:creator>CTAE User</dc:creator>
  <dc:description/>
  <dc:language>en-US</dc:language>
  <cp:lastModifiedBy>CTAE User</cp:lastModifiedBy>
  <cp:lastPrinted>2010-04-23T12:30:00Z</cp:lastPrinted>
  <dcterms:modified xsi:type="dcterms:W3CDTF">2010-04-23T16:54:00Z</dcterms:modified>
  <cp:revision>4</cp:revision>
  <dc:subject/>
  <dc:title>CATEGORY</dc:title>
</cp:coreProperties>
</file>