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me secret agent;Courier New" w:hAnsi="acme secret agent;Courier New" w:cs="acme secret agent;Courier New"/>
          <w:b/>
          <w:b/>
          <w:sz w:val="28"/>
          <w:u w:val="single"/>
        </w:rPr>
      </w:pPr>
      <w:r>
        <w:rPr>
          <w:rFonts w:cs="acme secret agent;Courier New" w:ascii="acme secret agent;Courier New" w:hAnsi="acme secret agent;Courier New"/>
          <w:b/>
          <w:sz w:val="28"/>
          <w:u w:val="single"/>
        </w:rPr>
        <w:t>Advertising Ethics and Principles</w:t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  <w:sz w:val="28"/>
          <w:u w:val="single"/>
        </w:rPr>
      </w:pPr>
      <w:r>
        <w:rPr>
          <w:rFonts w:cs="acme secret agent;Courier New" w:ascii="acme secret agent;Courier New" w:hAnsi="acme secret agent;Courier New"/>
          <w:b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dopted by the American Advertising Federation Board of Directors, March 2, 1984, San Antonio, Tex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1.  Truth</w:t>
      </w:r>
    </w:p>
    <w:p>
      <w:pPr>
        <w:pStyle w:val="Normal"/>
        <w:rPr/>
      </w:pPr>
      <w:r>
        <w:rPr/>
        <w:tab/>
        <w:t xml:space="preserve">Advertising shall tell the truth, and shall reveal significant facts, the omission of </w:t>
        <w:tab/>
        <w:t>which would mislead the public.</w:t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2.  Substantiation</w:t>
      </w:r>
    </w:p>
    <w:p>
      <w:pPr>
        <w:pStyle w:val="Normal"/>
        <w:rPr/>
      </w:pPr>
      <w:r>
        <w:rPr/>
        <w:tab/>
        <w:t xml:space="preserve">Advertising claims shall be substantiated by evidence in possession of the </w:t>
        <w:tab/>
        <w:t>advertiser and advertising agency, prior to making such claim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3.  Comparisons</w:t>
      </w:r>
    </w:p>
    <w:p>
      <w:pPr>
        <w:pStyle w:val="Normal"/>
        <w:rPr/>
      </w:pPr>
      <w:r>
        <w:rPr/>
        <w:tab/>
        <w:t xml:space="preserve">Advertising shall refrain from making false, misleading, or unsubstantiated </w:t>
        <w:tab/>
        <w:t>statements or claims about a competitor or his/her products 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cme secret agent;Courier New" w:ascii="acme secret agent;Courier New" w:hAnsi="acme secret agent;Courier New"/>
          <w:b/>
        </w:rPr>
        <w:t>4.  Bait Advertising</w:t>
      </w:r>
    </w:p>
    <w:p>
      <w:pPr>
        <w:pStyle w:val="Normal"/>
        <w:rPr/>
      </w:pPr>
      <w:r>
        <w:rPr/>
        <w:tab/>
        <w:t xml:space="preserve">Advertising shall not offer products or services for sale unless such offer </w:t>
        <w:tab/>
        <w:t xml:space="preserve">constitutes a bona fide effort to sell the advertising products or services and is not </w:t>
        <w:tab/>
        <w:t>a device to switch consumers to other goods or services, usually higher priced.</w:t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5.  Guarantees and Warranties</w:t>
      </w:r>
    </w:p>
    <w:p>
      <w:pPr>
        <w:pStyle w:val="Normal"/>
        <w:rPr/>
      </w:pPr>
      <w:r>
        <w:rPr/>
        <w:tab/>
        <w:t xml:space="preserve">Advertising of guarantees and warranties shall be explicit, with sufficient </w:t>
        <w:tab/>
        <w:t xml:space="preserve">information to apprise consumers of their principal terms and limitations or, when </w:t>
        <w:tab/>
        <w:t xml:space="preserve">space or time restrictions preclude such disclosures, the advertisement should </w:t>
        <w:tab/>
        <w:t xml:space="preserve">clearly reveal where the full text of the guarantee or warranty can be examined </w:t>
        <w:tab/>
        <w:t>before purcha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6.  Price Claims</w:t>
      </w:r>
    </w:p>
    <w:p>
      <w:pPr>
        <w:pStyle w:val="Normal"/>
        <w:rPr/>
      </w:pPr>
      <w:r>
        <w:rPr>
          <w:rFonts w:cs="acme secret agent;Courier New" w:ascii="acme secret agent;Courier New" w:hAnsi="acme secret agent;Courier New"/>
          <w:b/>
        </w:rPr>
        <w:tab/>
      </w:r>
      <w:r>
        <w:rPr/>
        <w:t xml:space="preserve">Advertising shall avoid price claims which are false or misleading, or saving </w:t>
        <w:tab/>
        <w:t>claims which do not offer provable saving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7.  Testimonials</w:t>
      </w:r>
    </w:p>
    <w:p>
      <w:pPr>
        <w:pStyle w:val="Normal"/>
        <w:rPr/>
      </w:pPr>
      <w:r>
        <w:rPr/>
        <w:tab/>
        <w:t xml:space="preserve">Advertising containing testimonials shall be limited to those of competent </w:t>
        <w:tab/>
        <w:t>witnesses who are reflecting a real and honest opinion or experi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cme secret agent;Courier New" w:hAnsi="acme secret agent;Courier New" w:cs="acme secret agent;Courier New"/>
          <w:b/>
          <w:b/>
        </w:rPr>
      </w:pPr>
      <w:r>
        <w:rPr>
          <w:rFonts w:cs="acme secret agent;Courier New" w:ascii="acme secret agent;Courier New" w:hAnsi="acme secret agent;Courier New"/>
          <w:b/>
        </w:rPr>
        <w:t>8. Taste and Decency</w:t>
      </w:r>
    </w:p>
    <w:p>
      <w:pPr>
        <w:pStyle w:val="Normal"/>
        <w:rPr/>
      </w:pPr>
      <w:r>
        <w:rPr/>
        <w:tab/>
        <w:t xml:space="preserve">Advertising shall be free of statements, illustrations or implications which are </w:t>
        <w:tab/>
        <w:t>offensive to good taste or public decenc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me secret age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6</w:t>
      <w:tab/>
      <w:t>1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42:00Z</dcterms:created>
  <dc:creator>Dawson County Schools</dc:creator>
  <dc:description/>
  <dc:language>en-US</dc:language>
  <cp:lastModifiedBy>Frank Flanders</cp:lastModifiedBy>
  <dcterms:modified xsi:type="dcterms:W3CDTF">2010-06-22T19:50:00Z</dcterms:modified>
  <cp:revision>4</cp:revision>
  <dc:subject/>
  <dc:title>Advertising Ethics and Principles</dc:title>
</cp:coreProperties>
</file>