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Name_____________________ Period 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ollection of Ads Project</w:t>
      </w:r>
    </w:p>
    <w:p>
      <w:pPr>
        <w:pStyle w:val="Heading"/>
        <w:rPr/>
      </w:pPr>
      <w:r>
        <w:rPr/>
        <w:t>Instruction Sheet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ind and collect examples of the ads listed below.  Cut out the </w:t>
      </w:r>
      <w:r>
        <w:rPr>
          <w:rFonts w:cs="Comic Sans MS" w:ascii="Comic Sans MS" w:hAnsi="Comic Sans MS"/>
          <w:b/>
          <w:sz w:val="28"/>
        </w:rPr>
        <w:t>entire</w:t>
      </w:r>
      <w:r>
        <w:rPr>
          <w:rFonts w:cs="Comic Sans MS" w:ascii="Comic Sans MS" w:hAnsi="Comic Sans MS"/>
          <w:sz w:val="28"/>
        </w:rPr>
        <w:t xml:space="preserve"> ad, not just the portion of the ad required.  Mount each ad on a sheet of typing paper.  Write the number and a statement identifying the type of ad at the </w:t>
      </w:r>
      <w:r>
        <w:rPr>
          <w:rFonts w:cs="Comic Sans MS" w:ascii="Comic Sans MS" w:hAnsi="Comic Sans MS"/>
          <w:b/>
          <w:sz w:val="28"/>
        </w:rPr>
        <w:t>bottom</w:t>
      </w:r>
      <w:r>
        <w:rPr>
          <w:rFonts w:cs="Comic Sans MS" w:ascii="Comic Sans MS" w:hAnsi="Comic Sans MS"/>
          <w:sz w:val="28"/>
        </w:rPr>
        <w:t xml:space="preserve"> of the page it is mounted on.  Put the collection of ads in order from 1-10 and staple to this sheet.  Each ad is worth 5 points for a total of 50 poi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An advertisement that is directed at customers in ALL geographic areas of the country.  Would this ad work in any city in the U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An advertisement that is directed at teenage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An advertisement that is directed at young childr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An advertisement that is directed at adul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An advertisement that is directed at parents with a bab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An advertisement that is directed at elderly peop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An advertisement that is directed at people who like spor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An advertisement that is directed at people with a medical conditio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9.  An advertisement that is directed at customers only living in Georgi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. An advertisement that is directed at students (elementary, high school or college)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Name_____________________ Period 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/>
        <w:t>Collection of Ads Project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heckli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.  ___An advertisement that is directed at customers in ALL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geographic areas of the country.  Would this ad work in any city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in the U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___An advertisement that is directed at teenage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___An advertisement that is directed at young childr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___An advertisement that is directed at adul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___An advertisement that is directed at parents with a bab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___An advertisement that is directed at elderly peop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___An advertisement that is directed at people who like spor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.  ___An advertisement that is directed at people with a medical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ab/>
        <w:t xml:space="preserve">  condi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___An advertisement that is directed at customers only living 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Georgi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.  ___An advertisement that is directed at students (elementary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 xml:space="preserve">high school or college)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Georgia CTAE Resource Network</w:t>
      <w:tab/>
      <w:t>Consumer Skills Unit 6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Used with permission from Utah Education Network 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25:00Z</dcterms:created>
  <dc:creator>Trial User</dc:creator>
  <dc:description/>
  <dc:language>en-US</dc:language>
  <cp:lastModifiedBy>Frank Flanders</cp:lastModifiedBy>
  <cp:lastPrinted>2004-12-01T10:41:00Z</cp:lastPrinted>
  <dcterms:modified xsi:type="dcterms:W3CDTF">2010-06-30T00:11:00Z</dcterms:modified>
  <cp:revision>10</cp:revision>
  <dc:subject/>
  <dc:title>Name_____________________ Period _______</dc:title>
</cp:coreProperties>
</file>