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Name: ___________________________________</w:t>
        <w:tab/>
        <w:tab/>
        <w:tab/>
        <w:t>Date: 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t 7: Frau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8925" cy="512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cross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wn:</w:t>
            </w:r>
          </w:p>
        </w:tc>
      </w:tr>
      <w:tr>
        <w:trPr>
          <w:trHeight w:val="121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A sales practice in which a retailer advertises a product at a bargain price and does not intend to sell a customer that item but to persuade the customer to buy another item at a higher price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 material representation, omission, or practice that is likely to mislead a reasonable consumer to the consumer's detriment.</w:t>
            </w:r>
          </w:p>
        </w:tc>
      </w:tr>
      <w:tr>
        <w:trPr>
          <w:trHeight w:val="54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The deliberate deception of another for some gain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n item in a store priced below cost in order to draw in business.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A remedy or compensation for a wrong or grievance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A type of fraud that plays on human emotions and fears.</w:t>
            </w:r>
          </w:p>
        </w:tc>
      </w:tr>
      <w:tr>
        <w:trPr>
          <w:trHeight w:val="918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A marketing practice of convincing a customer to buy a higher-priced item than the customer originally intended to purchase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Something done unintentionally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The use of claims or descriptions to exaggerate a product's reputation or appeal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raud and Deceptio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Ke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342765" cy="549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Consumer Skills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t 7 Fraud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2:00Z</dcterms:created>
  <dc:creator>user</dc:creator>
  <dc:description/>
  <dc:language>en-US</dc:language>
  <cp:lastModifiedBy>user</cp:lastModifiedBy>
  <dcterms:modified xsi:type="dcterms:W3CDTF">2010-03-18T20:04:00Z</dcterms:modified>
  <cp:revision>2</cp:revision>
  <dc:subject/>
  <dc:title>Name: ___________________________________</dc:title>
</cp:coreProperties>
</file>