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rands Compariso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</w:t>
        <w:tab/>
        <w:tab/>
        <w:t>Dat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Go online to www.target.com and www.walmart.com. Research the information about each of the following items from the two websites, and answer the associated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ggies Pure and Natural Diap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.com price: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mart.com price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vin Klein Eternity for Men Eau de Toilette Spra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.com price: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mart.com price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sung 26” Class 720p 60Hz televi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.com price: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mart.com price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Seen on TV Perfect Brownie P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.com price: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mart.com price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bie Totally Stylin’ Tattoos Do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.com price: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mart.com price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hich store website has the lower prices?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o you think people prefer to shop at this website? Why or why not? 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ich of these stores do you shop at most often? Why? 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These stores sell the same brand item for slightly different prices. Why do you think they do that? _________________________________________________________________________ 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Consumer Services, CS 8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Consumer Services, CS 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4:00Z</dcterms:created>
  <dc:creator>Administrator</dc:creator>
  <dc:description/>
  <cp:keywords/>
  <dc:language>en-US</dc:language>
  <cp:lastModifiedBy>Administrator</cp:lastModifiedBy>
  <cp:lastPrinted>2010-06-09T10:44:00Z</cp:lastPrinted>
  <dcterms:modified xsi:type="dcterms:W3CDTF">2010-06-09T14:46:00Z</dcterms:modified>
  <cp:revision>4</cp:revision>
  <dc:subject/>
  <dc:title>Brands Comparison</dc:title>
</cp:coreProperties>
</file>