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ulminating Performance Task Rubric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Name: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ct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anning and assignments: Each column is worth 10 points, for a total possible grade of 130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80"/>
        <w:gridCol w:w="1136"/>
        <w:gridCol w:w="1440"/>
        <w:gridCol w:w="1620"/>
        <w:gridCol w:w="108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ned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ed Dir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orful 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Poin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on 2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 Market Research Survey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on 3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el and Package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Store Dis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oint-of-Sale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on 4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al Broch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on 5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on 6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Out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on 7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ersonal Selling Presentation: Each column is worth 10 points, for a total possible grade of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 and Com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es on time, dressed appropriate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s the s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es resist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wers ques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able about produ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point-of-sale materials and broch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data from surve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es s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Consumer Services, CS 8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Consumer Services, CS 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46:00Z</dcterms:created>
  <dc:creator>Administrator</dc:creator>
  <dc:description/>
  <cp:keywords/>
  <dc:language>en-US</dc:language>
  <cp:lastModifiedBy>Administrator</cp:lastModifiedBy>
  <cp:lastPrinted>2010-06-09T11:01:00Z</cp:lastPrinted>
  <dcterms:modified xsi:type="dcterms:W3CDTF">2010-06-09T15:01:00Z</dcterms:modified>
  <cp:revision>2</cp:revision>
  <dc:subject/>
  <dc:title>Culminating Performance Task Rubric</dc:title>
</cp:coreProperties>
</file>