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duct Information Unit Exam Ke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arket information includes data on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Company record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Competitor record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 Customer buying behavi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D. All of the ab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alespeople can handle resistance by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Leaving the room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B. Listening to customers v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. Ignoring the objec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Sidestepping the obj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 The government organization in charge of protecting consumers from injuries caused by products is the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Federal Trade Commis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Better Business Burea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C. Consumer Product Safety Commis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Freedom of Information 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hich of the following is a way to catch customers’ eyes in a store?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. Window display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B. Interior display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. Television advertising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D. A and B on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All of the following are steps in the market research process except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Obtaining dat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Recommending solutions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C. Selling the produc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Defining the prob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Recently recalled products includ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. Target Halloween flashligh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. McDonald’s “Shrek” drinking glasses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C. A and B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. None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 and False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. __T__ Target market research tells businesses about market analysis, sales forecasting, and economic forecas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__F__ Value and worth mean the same th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__F__ Point-of-sale materials include television advertis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__F__ There are no exceptions to the Freedom of Information 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5. __T__ A target market is a group of consumers your business is focusing its marketing efforts tow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__T__ Marketing and selling are related, but different, concept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 Ans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Explain the differences between relationship, economic, and business buy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s may v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hat are the four types of marketing resear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itude research, target market research, media research, and product resea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List the five parts of Abraham Maslow’s Hierarchy of Human Nee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ysiological, Security, Social, Self-Esteem, and Self-Actualiz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escribe three different ways to close a s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ial close: ask for general agreement to help customer imagine the s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t close: ask the customer for his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mmary close: briefly summarize the major points of your discu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oice close: offer customers a small, easy cho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med close: begin planning toge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al Features close: add something extra right when you ask for a s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What are three of the six rights consumers hav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ght to safety, right to be informed, right to choose, right to be heard, right to education, and right to re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hat are the four P’s of sell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ct, place, price, and promotion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Consumer Services, CS 8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Consumer Services, CS 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2:00Z</dcterms:created>
  <dc:creator>Administrator</dc:creator>
  <dc:description/>
  <cp:keywords/>
  <dc:language>en-US</dc:language>
  <cp:lastModifiedBy>Administrator</cp:lastModifiedBy>
  <cp:lastPrinted>2010-06-09T11:27:00Z</cp:lastPrinted>
  <dcterms:modified xsi:type="dcterms:W3CDTF">2010-06-09T15:31:00Z</dcterms:modified>
  <cp:revision>4</cp:revision>
  <dc:subject/>
  <dc:title>Product Information Unit Exam</dc:title>
</cp:coreProperties>
</file>