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duct Information Unit Exa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</w:t>
        <w:tab/>
        <w:tab/>
        <w:t>Dat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arket information includes data on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Company record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Competitor record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Customer buying behavi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alespeople can handle resistance by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Leaving the roo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Listening to customers v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Ignoring the objec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Sidestepping the obj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 The government organization in charge of protecting consumers from injuries caused by products is the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Federal Trade Commi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Better Business Burea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Consumer Product Safety Commi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Freedom of Information 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hich of the following is a way to catch customers’ eyes in a store?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. Window display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. Interior display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. Television advertising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. A and B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ll of the following are steps in the market research process excep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Obtaining da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Recommending solu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Selling the produc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Defining the prob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Recently recalled products includ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Target Halloween flashligh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McDonald’s “Shrek” drinking glass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A and 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None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 and Fals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. ____ Target market research tells businesses about market analysis, sales forecasting, and economic forecas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 Value and worth mean the same th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__ Point-of-sale materials include television advertis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____ There are no exceptions to the Freedom of Information 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 ____ A target market is a group of consumers your business is focusing its marketing efforts tow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____ Marketing and selling are related, but different, concept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Explain the differences between relationship, economic, and business buy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hat are the four types of marketing resear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List the five parts of Abraham Maslow’s Hierarchy of Human Nee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escribe three different ways to close a s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are three of the six rights consumers ha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are the four P’s of selling?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Consumer Services, CS 8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Consumer Services, CS 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Administrator</dc:creator>
  <dc:description/>
  <cp:keywords/>
  <dc:language>en-US</dc:language>
  <cp:lastModifiedBy>Administrator</cp:lastModifiedBy>
  <dcterms:modified xsi:type="dcterms:W3CDTF">2010-06-09T15:22:00Z</dcterms:modified>
  <cp:revision>4</cp:revision>
  <dc:subject/>
  <dc:title>Product Information Unit Exam</dc:title>
</cp:coreProperties>
</file>