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blem Resolution Essay</w:t>
      </w:r>
    </w:p>
    <w:p>
      <w:pPr>
        <w:pStyle w:val="Normal"/>
        <w:rPr/>
      </w:pPr>
      <w:r>
        <w:rPr/>
        <w:t>Name: ___________________________________</w:t>
        <w:tab/>
        <w:tab/>
        <w:tab/>
        <w:tab/>
        <w:t>Date: __________</w:t>
      </w:r>
    </w:p>
    <w:p>
      <w:pPr>
        <w:pStyle w:val="Normal"/>
        <w:rPr/>
      </w:pPr>
      <w:r>
        <w:rPr/>
        <w:t>Directions: (1) Write a scenario in which you purchase a product that is faulty.  (2) Did you follow the rule of caveat emptor?  Why or why not?  (3) Create a complaint letter for the company.  Explain how this letter helps the management make decisions and policies.  (4) Your problem was never resolved?  Why might this be the case?  List 5 reasons.  (5) You decide to press this case forward.  Identify 6 sources of assistance, their roles, and how they may help.</w:t>
      </w:r>
    </w:p>
    <w:tbl>
      <w:tblPr>
        <w:tblW w:w="99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340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  <w:t>Georgia CTAE Resource Network</w:t>
      <w:tab/>
      <w:t>Consumer Skills Unit 9</w:t>
      <w:tab/>
      <w:t>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47:00Z</dcterms:created>
  <dc:creator>vickey</dc:creator>
  <dc:description/>
  <dc:language>en-US</dc:language>
  <cp:lastModifiedBy>User</cp:lastModifiedBy>
  <dcterms:modified xsi:type="dcterms:W3CDTF">2010-06-23T19:49:00Z</dcterms:modified>
  <cp:revision>3</cp:revision>
  <dc:subject/>
  <dc:title/>
</cp:coreProperties>
</file>