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ample Complaint Letter</w:t>
      </w:r>
    </w:p>
    <w:p>
      <w:pPr>
        <w:pStyle w:val="Normal"/>
        <w:spacing w:lineRule="auto" w:line="240" w:before="280" w:after="2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me of Contact Person, if available</w:t>
        <w:br/>
        <w:t xml:space="preserve">Title, if available </w:t>
        <w:br/>
        <w:t xml:space="preserve">Company Name </w:t>
        <w:br/>
        <w:t xml:space="preserve">Consumer Complaint Division, if you have no contact person </w:t>
        <w:br/>
        <w:t xml:space="preserve">Street Address </w:t>
        <w:br/>
        <w:t xml:space="preserve">City, State, Zip Cod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ar (Contact Pers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 (account number, if applica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date), I (bought, leased, rented, or had repaired) a (name of the product, with serial or model number or service performed) at (location and other important details of the trans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fortunately, your product (or service) has not performed well (or the service was inadequate) because (state the problem). I am disappointed because (explain the problem: for example, the product does not work properly, the service was not performed correctly, I was billed the wrong amount, something was not disclosed clearly or was misrepresented, et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resolve the problem, I would appreciate it if you could (state the specific action you want—money back, charge card credit, repair, exchange, etc.). Enclosed are copies of my records (include copies of receipts, guarantees, warranties, canceled checks, contracts, model and serial numbers, and any other docu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look forward to your reply and a resolution to my problem, and will wait until (set a time limit) before seeking help from a consumer protection agency or the Better Business Bureau. Please contact me at the above address or by phone at (home and/or office numbers with area cod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re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r name </w:t>
        <w:br/>
        <w:t xml:space="preserve">Enclosure(s) cc: (reference to whom you are sending a copy of this letter, if anyo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Source: </w:t>
      </w:r>
      <w:hyperlink r:id="rId2">
        <w:r>
          <w:rPr>
            <w:rStyle w:val="InternetLink"/>
            <w:rFonts w:eastAsia="Times New Roman" w:cs="Times New Roman" w:ascii="Times New Roman" w:hAnsi="Times New Roman"/>
            <w:sz w:val="24"/>
            <w:szCs w:val="24"/>
          </w:rPr>
          <w:t>http://www.infoplease.com/ipa/A0002121.html</w:t>
        </w:r>
      </w:hyperlink>
      <w:r>
        <w:rPr>
          <w:rFonts w:eastAsia="Times New Roman" w:cs="Times New Roman" w:ascii="Times New Roman" w:hAnsi="Times New Roman"/>
          <w:sz w:val="24"/>
          <w:szCs w:val="24"/>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rPr>
    </w:pPr>
    <w:r>
      <w:rPr>
        <w:sz w:val="18"/>
        <w:szCs w:val="18"/>
      </w:rPr>
      <w:t>Georgia CTAE Resource Network</w:t>
      <w:tab/>
      <w:t>Consumer Skills Unit 9</w:t>
      <w:tab/>
      <w:t>1</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please.com/ipa/A0002121.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9:51:00Z</dcterms:created>
  <dc:creator>vickey</dc:creator>
  <dc:description/>
  <dc:language>en-US</dc:language>
  <cp:lastModifiedBy>User</cp:lastModifiedBy>
  <dcterms:modified xsi:type="dcterms:W3CDTF">2010-06-23T19:51:00Z</dcterms:modified>
  <cp:revision>2</cp:revision>
  <dc:subject/>
  <dc:title/>
</cp:coreProperties>
</file>