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o do I go to for help?</w:t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ate: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ions: Complete the chart with the different consumer protection groups.  On the back draw the pyramid of problem resolution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149860</wp:posOffset>
                </wp:positionV>
                <wp:extent cx="34734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Marigold" w:hAnsi="Kristen ITC;Marigold" w:cs="Kristen ITC;Marigold"/>
                              </w:rPr>
                            </w:pPr>
                            <w:r>
                              <w:rPr>
                                <w:rFonts w:cs="Kristen ITC;Marigold" w:ascii="Kristen ITC;Marigold" w:hAnsi="Kristen ITC;Marigold"/>
                              </w:rPr>
                              <w:t>SOURCES OF AS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23.7pt;mso-wrap-distance-left:9.05pt;mso-wrap-distance-right:9.05pt;mso-wrap-distance-top:0pt;mso-wrap-distance-bottom:0pt;margin-top:11.8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Marigold" w:hAnsi="Kristen ITC;Marigold" w:cs="Kristen ITC;Marigold"/>
                        </w:rPr>
                      </w:pPr>
                      <w:r>
                        <w:rPr>
                          <w:rFonts w:cs="Kristen ITC;Marigold" w:ascii="Kristen ITC;Marigold" w:hAnsi="Kristen ITC;Marigold"/>
                        </w:rPr>
                        <w:t>SOURCES OF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1143000</wp:posOffset>
                </wp:positionV>
                <wp:extent cx="559435" cy="2283460"/>
                <wp:effectExtent l="508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5pt;margin-top:90pt;width:44.05pt;height:17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1143000</wp:posOffset>
                </wp:positionV>
                <wp:extent cx="546735" cy="2232660"/>
                <wp:effectExtent l="190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840" cy="22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90pt;width:42.95pt;height:17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31570</wp:posOffset>
                </wp:positionV>
                <wp:extent cx="495935" cy="2294890"/>
                <wp:effectExtent l="5080" t="127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2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9.1pt;width:39pt;height:18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131570</wp:posOffset>
                </wp:positionV>
                <wp:extent cx="673735" cy="2294890"/>
                <wp:effectExtent l="1524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280" cy="22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89.1pt;width:53pt;height:18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179705</wp:posOffset>
                </wp:positionV>
                <wp:extent cx="1448435" cy="505460"/>
                <wp:effectExtent l="0" t="5080" r="19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4.15pt;width:113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179705</wp:posOffset>
                </wp:positionV>
                <wp:extent cx="1270635" cy="50546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5pt;margin-top:14.15pt;width:10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68425</wp:posOffset>
                </wp:positionV>
                <wp:extent cx="1968500" cy="190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7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1368425</wp:posOffset>
                </wp:positionV>
                <wp:extent cx="1968500" cy="1905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pt;margin-top:107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425825</wp:posOffset>
                </wp:positionV>
                <wp:extent cx="1968500" cy="190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69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0</wp:posOffset>
                </wp:positionH>
                <wp:positionV relativeFrom="paragraph">
                  <wp:posOffset>3425825</wp:posOffset>
                </wp:positionV>
                <wp:extent cx="1968500" cy="190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pt;margin-top:269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0</wp:posOffset>
                </wp:positionH>
                <wp:positionV relativeFrom="paragraph">
                  <wp:posOffset>1330325</wp:posOffset>
                </wp:positionV>
                <wp:extent cx="1968500" cy="1905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5pt;margin-top:104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368425</wp:posOffset>
                </wp:positionV>
                <wp:extent cx="1968500" cy="1905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pt;margin-top:107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3950</wp:posOffset>
                </wp:positionH>
                <wp:positionV relativeFrom="paragraph">
                  <wp:posOffset>3425825</wp:posOffset>
                </wp:positionV>
                <wp:extent cx="1968500" cy="1905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269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900</wp:posOffset>
                </wp:positionH>
                <wp:positionV relativeFrom="paragraph">
                  <wp:posOffset>3375025</wp:posOffset>
                </wp:positionV>
                <wp:extent cx="1968500" cy="1905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pt;margin-top:265.75pt;width:154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300</wp:posOffset>
                </wp:positionH>
                <wp:positionV relativeFrom="paragraph">
                  <wp:posOffset>1444625</wp:posOffset>
                </wp:positionV>
                <wp:extent cx="885190" cy="1905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905120"/>
                        </a:xfrm>
                        <a:custGeom>
                          <a:avLst/>
                          <a:gdLst>
                            <a:gd name="textAreaLeft" fmla="*/ 24480 w 501840"/>
                            <a:gd name="textAreaRight" fmla="*/ 477360 w 501840"/>
                            <a:gd name="textAreaTop" fmla="*/ 24480 h 1080000"/>
                            <a:gd name="textAreaBottom" fmla="*/ 10555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46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67"/>
                              </a:lnTo>
                              <a:arcTo wR="3600" hR="3600" stAng="10800000" swAng="-5400000"/>
                              <a:lnTo>
                                <a:pt x="18000" y="46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pt;margin-top:113.75pt;width:69.6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1131570</wp:posOffset>
                </wp:positionV>
                <wp:extent cx="1270" cy="2374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89.1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1131570</wp:posOffset>
                </wp:positionV>
                <wp:extent cx="1270" cy="2374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89.1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1143000</wp:posOffset>
                </wp:positionV>
                <wp:extent cx="1270" cy="2260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90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0</wp:posOffset>
                </wp:positionV>
                <wp:extent cx="1270" cy="2260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90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0</wp:posOffset>
                </wp:positionH>
                <wp:positionV relativeFrom="paragraph">
                  <wp:posOffset>1143000</wp:posOffset>
                </wp:positionV>
                <wp:extent cx="394335" cy="30162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pt;margin-top:90pt;width:31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0</wp:posOffset>
                </wp:positionH>
                <wp:positionV relativeFrom="paragraph">
                  <wp:posOffset>2244725</wp:posOffset>
                </wp:positionV>
                <wp:extent cx="14668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pt;margin-top:176.75pt;width:1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674370</wp:posOffset>
                </wp:positionV>
                <wp:extent cx="3472815" cy="300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Marigold" w:hAnsi="Kristen ITC;Marigold" w:cs="Kristen ITC;Marigold"/>
                              </w:rPr>
                            </w:pPr>
                            <w:r>
                              <w:rPr>
                                <w:rFonts w:cs="Kristen ITC;Marigold" w:ascii="Kristen ITC;Marigold" w:hAnsi="Kristen ITC;Marigold"/>
                              </w:rPr>
                              <w:t>Regulatory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23.7pt;mso-wrap-distance-left:9.05pt;mso-wrap-distance-right:9.05pt;mso-wrap-distance-top:0pt;mso-wrap-distance-bottom:0pt;margin-top:53.1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Marigold" w:hAnsi="Kristen ITC;Marigold" w:cs="Kristen ITC;Marigold"/>
                        </w:rPr>
                      </w:pPr>
                      <w:r>
                        <w:rPr>
                          <w:rFonts w:cs="Kristen ITC;Marigold" w:ascii="Kristen ITC;Marigold" w:hAnsi="Kristen ITC;Marigold"/>
                        </w:rPr>
                        <w:t>Regulatory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686435</wp:posOffset>
                </wp:positionV>
                <wp:extent cx="3473450" cy="300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Marigold" w:hAnsi="Kristen ITC;Marigold" w:cs="Kristen ITC;Marigold"/>
                              </w:rPr>
                            </w:pPr>
                            <w:r>
                              <w:rPr>
                                <w:rFonts w:cs="Kristen ITC;Marigold" w:ascii="Kristen ITC;Marigold" w:hAnsi="Kristen ITC;Marigold"/>
                              </w:rPr>
                              <w:t>Consumer Protection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23.7pt;mso-wrap-distance-left:9.05pt;mso-wrap-distance-right:9.05pt;mso-wrap-distance-top:0pt;mso-wrap-distance-bottom:0pt;margin-top:54.0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Marigold" w:hAnsi="Kristen ITC;Marigold" w:cs="Kristen ITC;Marigold"/>
                        </w:rPr>
                      </w:pPr>
                      <w:r>
                        <w:rPr>
                          <w:rFonts w:cs="Kristen ITC;Marigold" w:ascii="Kristen ITC;Marigold" w:hAnsi="Kristen ITC;Marigold"/>
                        </w:rPr>
                        <w:t>Consumer Protection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Marig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0:00Z</dcterms:created>
  <dc:creator>vickey</dc:creator>
  <dc:description/>
  <dc:language>en-US</dc:language>
  <cp:lastModifiedBy>User</cp:lastModifiedBy>
  <dcterms:modified xsi:type="dcterms:W3CDTF">2010-06-26T13:39:00Z</dcterms:modified>
  <cp:revision>3</cp:revision>
  <dc:subject/>
  <dc:title/>
</cp:coreProperties>
</file>