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0</wp:posOffset>
                </wp:positionV>
                <wp:extent cx="6362700" cy="281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7pt;width:50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99765" cy="1091565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: ________________________  Date: ________________ Class: ____________________________</w:t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spacing w:before="240" w:after="12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spacing w:before="240" w:after="12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6362700" cy="281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35pt;width:50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1091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: ________________________  Date: ________________ Class: ____________________________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spacing w:before="240" w:after="12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spacing w:before="240" w:after="12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spacing w:before="240" w:after="12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362700" cy="281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pt;width:50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1091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: ________________________  Date: ________________ Class: ____________________________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spacing w:before="240" w:after="1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/>
      </w:pPr>
      <w:r>
        <w:rPr/>
        <w:t>______________________________________________________________________________</w:t>
      </w:r>
    </w:p>
    <w:p>
      <w:pPr>
        <w:pStyle w:val="ListParagraph"/>
        <w:spacing w:before="240" w:after="1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42945</wp:posOffset>
                </wp:positionV>
                <wp:extent cx="6362700" cy="2819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5.35pt;width:50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2:00Z</dcterms:created>
  <dc:creator>vickey</dc:creator>
  <dc:description/>
  <dc:language>en-US</dc:language>
  <cp:lastModifiedBy>User</cp:lastModifiedBy>
  <dcterms:modified xsi:type="dcterms:W3CDTF">2010-06-23T20:02:00Z</dcterms:modified>
  <cp:revision>2</cp:revision>
  <dc:subject/>
  <dc:title/>
</cp:coreProperties>
</file>