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ules of Table Etiquett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ting at the Tab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Only shake hands with a lady if she extends her hand first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adies are seated first.  Men assist the ladies with their chai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dies are served fir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n rise up when a lady gets up from the table or arrives at the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it up straight with your arms held near your body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eep your elbows off the table and do not lean forward to place elbows on the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 not lean back in your chair or sit sidew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You may lean forward slightly and place your elbows together on the edge of the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n't speak loudly at the table while ea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n't start to eat unless everybody is seated or you have been directed to eat by the host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lways say "please" and "thank you" for everyt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"Please Pass the Salt"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ck up </w:t>
      </w:r>
      <w:r>
        <w:rPr>
          <w:i/>
          <w:iCs/>
        </w:rPr>
        <w:t>both</w:t>
      </w:r>
      <w:r>
        <w:rPr/>
        <w:t xml:space="preserve"> the salt and the pepper and place them on the table within reach of the person next to y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person will do the same until the salt and pepper shakers reach the person who asked for th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not pass the shakers from hand-to-hand or across the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ly the original requester is to sprinkle their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Removing Inedible Items from the Mouth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live pits can be delicately dropped onto an open palm before putting them onto your pl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piece of bone should be returned to the plate by way of the fork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sh Bones:  remove the tiny bones with your fingers and place on the side of  your pl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ieces that are too big or difficult to chew:  Use your napkin to spit the piece into so that you can keep it out of sigh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olding a Utensil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ld a knife and fork horizontally by balancing them between the first knuckle of the middle finger and the tip of the index finger while the thumb steadies the handl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knife is used with the tip of the index finger gently pressing out over the top of the blade to guide as you cu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Eating Soup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ip the spoon into the soup, moving it away from the body, until it is about two-thirds fu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n sip the liquid (without slurping) from the side of the spoon (without inserting the whole bowl of the spoon into the mout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t is perfectly fine to tilt the bowl slightly -- again away from the body -- to get the last spoonful or two of soup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ting and Drink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n't rush your food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n't drink while you have food in your mou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n't talk with your mouth full of fo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eep your mouth closed when you e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n't take bread with a f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read or rolls should be broken into small pieces</w:t>
        <w:br/>
      </w:r>
      <w:r>
        <w:rPr/>
        <w:t>　</w:t>
      </w:r>
      <w:r>
        <w:rPr/>
        <w:t>and butter only bite-sized at a time. Butter should be</w:t>
        <w:br/>
      </w:r>
      <w:r>
        <w:rPr/>
        <w:t>　</w:t>
      </w:r>
      <w:r>
        <w:rPr/>
        <w:t>taken from the butter dish and placed on the bread</w:t>
        <w:br/>
      </w:r>
      <w:r>
        <w:rPr/>
        <w:t>　</w:t>
      </w:r>
      <w:r>
        <w:rPr/>
        <w:t>plate, not directly on the bread or roll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ip the spoon into the soup, moving it away from the</w:t>
        <w:br/>
      </w:r>
      <w:r>
        <w:rPr/>
        <w:t>　</w:t>
      </w:r>
      <w:r>
        <w:rPr/>
        <w:t>body until it is about two-thirds full and then sip the</w:t>
        <w:br/>
      </w:r>
      <w:r>
        <w:rPr/>
        <w:t>　</w:t>
      </w:r>
      <w:r>
        <w:rPr/>
        <w:t xml:space="preserve">soup from the side of the spo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old the knife and fork down while you're ea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se the European style of eating or America’s Zig Zag sty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ut large pieces of food into small piece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ind the pasta around the tines of the fork to make</w:t>
        <w:br/>
      </w:r>
      <w:r>
        <w:rPr/>
        <w:t>　</w:t>
      </w:r>
      <w:r>
        <w:rPr/>
        <w:t>a small ball, a spoon may be used in the lef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t the end of a course, a utensil must not be left in any dish that is not flat -- the soup bowl, for example, or a shrimp cocktail dish, a teacup or a parfait glass. All these items are usually presented with a plate underneath the bowl or cup, on which the utensil must be placed after 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lways say "please" and "thank you" for everyt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ter eating:</w:t>
      </w:r>
    </w:p>
    <w:p>
      <w:pPr>
        <w:pStyle w:val="Normal"/>
        <w:rPr>
          <w:b/>
          <w:b/>
          <w:color w:val="00CC00"/>
          <w:u w:val="single"/>
        </w:rPr>
      </w:pPr>
      <w:r>
        <w:rPr>
          <w:b/>
          <w:color w:val="00CC00"/>
          <w:u w:val="single"/>
        </w:rPr>
      </w:r>
    </w:p>
    <w:p>
      <w:pPr>
        <w:pStyle w:val="Normal"/>
        <w:rPr>
          <w:b/>
          <w:b/>
          <w:color w:val="00CC00"/>
          <w:u w:val="single"/>
        </w:rPr>
      </w:pPr>
      <w:r>
        <w:rPr>
          <w:b/>
          <w:color w:val="00CC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lace your napkin loosely to the left of forks when you</w:t>
        <w:br/>
      </w:r>
      <w:r>
        <w:rPr/>
        <w:t>　</w:t>
      </w:r>
      <w:r>
        <w:rPr/>
        <w:t>leave the table at the end of the me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y the knife and the fork diagonally across your</w:t>
        <w:br/>
      </w:r>
      <w:r>
        <w:rPr/>
        <w:t>　</w:t>
      </w:r>
      <w:r>
        <w:rPr/>
        <w:t>plate and side-by-side when you have fin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not use toothpicks at the 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k before you lea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appreciation e.g." What a lovely meal!"</w:t>
        <w:br/>
      </w:r>
      <w:r>
        <w:rPr/>
        <w:t>　“</w:t>
      </w:r>
      <w:r>
        <w:rPr/>
        <w:t>Excellent meal!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43:00Z</dcterms:created>
  <dc:creator>wes goodman</dc:creator>
  <dc:description/>
  <cp:keywords/>
  <dc:language>en-US</dc:language>
  <cp:lastModifiedBy>Administrator</cp:lastModifiedBy>
  <cp:lastPrinted>2007-09-10T08:32:00Z</cp:lastPrinted>
  <dcterms:modified xsi:type="dcterms:W3CDTF">2009-06-24T15:01:00Z</dcterms:modified>
  <cp:revision>4</cp:revision>
  <dc:subject/>
  <dc:title>Sitting at the Table:</dc:title>
</cp:coreProperties>
</file>