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ind w:left="-108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Laboratory Safety</w:t>
      </w:r>
    </w:p>
    <w:p>
      <w:pPr>
        <w:pStyle w:val="Normal"/>
        <w:widowControl w:val="false"/>
        <w:suppressAutoHyphens w:val="true"/>
        <w:autoSpaceDE w:val="false"/>
        <w:ind w:left="-1080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e-Tes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-1530" w:leader="none"/>
          <w:tab w:val="left" w:pos="90" w:leader="none"/>
        </w:tabs>
        <w:suppressAutoHyphens w:val="true"/>
        <w:autoSpaceDE w:val="false"/>
        <w:ind w:left="-1530" w:hanging="0"/>
        <w:rPr>
          <w:color w:val="000000"/>
        </w:rPr>
      </w:pPr>
      <w:r>
        <w:rPr>
          <w:color w:val="000000"/>
        </w:rPr>
        <w:t xml:space="preserve">Name:  _______________________________ </w:t>
      </w:r>
    </w:p>
    <w:p>
      <w:pPr>
        <w:pStyle w:val="Normal"/>
        <w:widowControl w:val="false"/>
        <w:tabs>
          <w:tab w:val="clear" w:pos="720"/>
          <w:tab w:val="left" w:pos="-1530" w:leader="none"/>
          <w:tab w:val="left" w:pos="90" w:leader="none"/>
        </w:tabs>
        <w:suppressAutoHyphens w:val="true"/>
        <w:autoSpaceDE w:val="false"/>
        <w:ind w:left="-153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-1530" w:leader="none"/>
          <w:tab w:val="left" w:pos="90" w:leader="none"/>
        </w:tabs>
        <w:suppressAutoHyphens w:val="true"/>
        <w:autoSpaceDE w:val="false"/>
        <w:ind w:left="-1530" w:hanging="0"/>
        <w:rPr>
          <w:color w:val="000000"/>
        </w:rPr>
      </w:pPr>
      <w:r>
        <w:rPr>
          <w:color w:val="000000"/>
        </w:rPr>
        <w:t>Date:  _____________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The best method for sterilizing instruments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cla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c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trasonic clean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If a solution such as acetic acid spills on a counter,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pe it up immediate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orb it into a spon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lute it with wa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ort it immediatel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Safety glasse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uld be worn at all tim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required for some procedur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ally are not needed in health care facilit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t be worn while using electrical equipm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Short Answ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What are the three categories of laboratory hazards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.</w:t>
        <w:tab/>
        <w:t>What is the function of a centrifuge?   Names two specific safety regulations as it relates to the centrifug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.</w:t>
        <w:tab/>
        <w:t>Identify the five different classifications of fir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.</w:t>
        <w:tab/>
        <w:t>What are the four colors on a chemical hazardous material label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What are the four colors on a chemical hazardous material label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.</w:t>
        <w:tab/>
        <w:t>List four specific components of a Material Data Safety Shee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.</w:t>
        <w:tab/>
        <w:t>What is a blood bourne pathoge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.</w:t>
        <w:tab/>
        <w:t>What federal agency regulates the use and disposal of used needles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.</w:t>
        <w:tab/>
        <w:t>What is the number one hygeine practice for healthcare workers regarding biological hazards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.</w:t>
        <w:tab/>
        <w:t>Describe the PPE that should be worn by clinical laboratory workers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.</w:t>
        <w:tab/>
        <w:t>What is the metric basic unit of measurement for length, mass and volum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.</w:t>
        <w:tab/>
        <w:t>Convert the following units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7mg = ___________ µg    =  ________ g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5ml =______________dl =______________nl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80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9º F = _____________º 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2040" cy="256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2" r="-2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2040" cy="25654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2" r="-2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28:00Z</dcterms:created>
  <dc:creator>Doris Dickerson</dc:creator>
  <dc:description/>
  <cp:keywords/>
  <dc:language>en-US</dc:language>
  <cp:lastModifiedBy>FLANDERS</cp:lastModifiedBy>
  <dcterms:modified xsi:type="dcterms:W3CDTF">2012-02-08T19:55:00Z</dcterms:modified>
  <cp:revision>2</cp:revision>
  <dc:subject/>
  <dc:title>HS-BDS-1 Pre-Test</dc:title>
</cp:coreProperties>
</file>