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50" w:type="pct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0"/>
        <w:gridCol w:w="6180"/>
        <w:gridCol w:w="2871"/>
      </w:tblGrid>
      <w:tr>
        <w:trPr>
          <w:trHeight w:val="78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3080" w:hanging="180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TtTerm  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Term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3080" w:hanging="180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efinition of Term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Autoclave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An airtight steel vessel used to heat substances and objects under very high pressures.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Autoclaves are used in laboratory experiments and for sterilization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arcinogen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ancer causing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Biohazard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living organisms that can cause sickness or disease in humans and animal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hemical Hygiene Plan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A written plan that addresses the policies, Standard Operating Procedures, etc. to ensur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employees, lab personnel are protected from harm due to chemicals 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SHA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1"/>
                <w:szCs w:val="20"/>
              </w:rPr>
              <w:t xml:space="preserve">Occupational Safety and Health Administration - a federal agency that establishes </w:t>
            </w:r>
            <w:r>
              <w:rPr>
                <w:sz w:val="21"/>
                <w:szCs w:val="20"/>
                <w:u w:val="single"/>
              </w:rPr>
              <w:t xml:space="preserve">minimum health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1"/>
                <w:szCs w:val="20"/>
                <w:u w:val="single"/>
              </w:rPr>
              <w:t>and safety standards for the work place</w:t>
            </w:r>
            <w:r>
              <w:rPr>
                <w:sz w:val="21"/>
                <w:szCs w:val="20"/>
              </w:rPr>
              <w:t xml:space="preserve"> and to enforce those standards. 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terial Safety Data Sheet (MSDS</w:t>
            </w:r>
            <w:r>
              <w:rPr>
                <w:sz w:val="21"/>
                <w:szCs w:val="16"/>
              </w:rPr>
              <w:t>)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etailed information about how to work safely with a hazardous chemic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DC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Centers for Disease Control - studies causes and distribution (epidemiology) of disease to formulat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afety guidelines to help prevent and control the spread of infectious disease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Biological safety cabinet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Function as a barrier in the laboratory to prevent the escape of biological aerosols into the lab environment; which is a safety hazard for laboratory personnel. Designed to provide both a clean work environment and protection for employees who work with biological hazards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1"/>
                <w:szCs w:val="20"/>
                <w:u w:val="single"/>
              </w:rPr>
              <w:t>Mutagen</w:t>
            </w:r>
            <w:r>
              <w:rPr>
                <w:sz w:val="21"/>
                <w:szCs w:val="20"/>
              </w:rPr>
              <w:t xml:space="preserve"> due to chemical exposure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ause birth defects due to genetic mut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athogen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isease causing microorganisms (germs) in or on the body;  on surfaces, tools and instrument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where contact can be made with the microorganism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austic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trong acids or bases that can cause severe skin burn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entrifuge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a machine that separates substances of different densities using centrifugal (rotational) force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isinfectant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Hazmat 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  <w:lang w:val="en-CA"/>
              </w:rPr>
            </w:pPr>
            <w:r>
              <w:rPr>
                <w:sz w:val="21"/>
                <w:szCs w:val="20"/>
              </w:rPr>
              <w:t>an abbreviation for `hazardous material' used on  warning labels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val="en-CA"/>
              </w:rPr>
            </w:pPr>
            <w:r>
              <w:rPr>
                <w:rFonts w:cs="Calibri" w:ascii="Calibri" w:hAnsi="Calibri"/>
                <w:sz w:val="20"/>
                <w:szCs w:val="16"/>
                <w:lang w:val="en-CA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toxic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oisonous through skin contact or respiratory exposure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PE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Personal Protective Equipment 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LSI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Clinical Laboratory Standards Institute - develops and publishes standards and guidelines for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regulatory agencies and accrediting bodies for healthcare (and others) laboratories; thes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guidelines and standards must be adhered to in order for the lab to continue testing specimens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and operating.  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bourneblood pathogen (BBP)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any infectious microorganism present in the blood and other body fluids and tissues that can caus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disease. 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tandard precautions/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universal precautions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precaution applied in the healthcare environment to prevent contact with potentially infectious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body fluids.   Treat all blood and bodily fluids as if they are contaminated/infectiou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oscomial infection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an infection acquired in the healthcare setting (hospital)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aseptic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rStyle w:val="Applestylespan"/>
                <w:rFonts w:cs="Arial"/>
                <w:sz w:val="21"/>
                <w:szCs w:val="21"/>
                <w:shd w:fill="FFFFFF" w:val="clear"/>
              </w:rPr>
              <w:t>Using</w:t>
            </w:r>
            <w:r>
              <w:rPr>
                <w:rStyle w:val="Appleconvertedspace"/>
                <w:rFonts w:cs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Applestylespan"/>
                <w:rFonts w:cs="Arial"/>
                <w:sz w:val="21"/>
                <w:szCs w:val="21"/>
                <w:shd w:fill="FFFFFF" w:val="clear"/>
              </w:rPr>
              <w:t>methods to protect against infection by pathogenic microorganism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infec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rStyle w:val="Applestylespan"/>
                <w:rFonts w:cs="Arial"/>
                <w:sz w:val="21"/>
                <w:szCs w:val="21"/>
                <w:shd w:fill="FFFFFF" w:val="clear"/>
              </w:rPr>
              <w:t>The growth of a parasitic organism within the body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transmiss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Applestylespan"/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transfer of disease from one person to another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infection contro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Applestylespan"/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licies and procedures used to minimize the risk of spreading infections, especially in hospitals and human or animal health care facilities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fume hoo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Style w:val="Applestylespan"/>
                <w:rFonts w:cs="Arial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/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ventilated enclosure for storing or experimenting with chemicals with harmful vapours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sius (C) scal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 scale and unit of measurement fo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mperature; 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reezing point of wat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 system of measuremen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surement system that is used in the United States; customary uni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metric unit for mas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metric unit for lengt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l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 for .0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Unit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System of Units is the modern form of the metric system based on powers of t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know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unknown or being solved for in a mathematical applic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for.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hrenheit (F) scal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ale and unit of measurement for temperature; 3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Calibri" w:ascii="Calibri" w:hAnsi="Calibri"/>
                <w:sz w:val="20"/>
                <w:szCs w:val="20"/>
              </w:rPr>
              <w:t>freezing point of wat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 for1,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ic syste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system of measuremen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 for .000000001 or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ion facto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ed to convert a measured quantity to a different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nit of measur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ithout changing the relative amoun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 for 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t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 for .00001 or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unit for volu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ix for .000001 of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c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ix for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known or given in a mathematical applic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Humnst777BT-Bold"/>
          <w:bCs/>
          <w:szCs w:val="20"/>
        </w:rPr>
      </w:pPr>
      <w:r>
        <w:rPr>
          <w:rFonts w:cs="Humnst777BT-Bold"/>
          <w:bCs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980" cy="384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0:00Z</dcterms:created>
  <dc:creator>Doris Dickerson</dc:creator>
  <dc:description/>
  <cp:keywords/>
  <dc:language>en-US</dc:language>
  <cp:lastModifiedBy>FLANDERS</cp:lastModifiedBy>
  <dcterms:modified xsi:type="dcterms:W3CDTF">2012-02-08T18:20:00Z</dcterms:modified>
  <cp:revision>3</cp:revision>
  <dc:subject/>
  <dc:title>TtTerm   </dc:title>
</cp:coreProperties>
</file>