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24"/>
          <w:szCs w:val="24"/>
        </w:rPr>
      </w:pPr>
      <w:r>
        <w:rPr>
          <w:sz w:val="44"/>
          <w:szCs w:val="44"/>
        </w:rPr>
        <w:t>Arterial blood gasse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is is a measure of certain characteristics of arterial blood. The first is the pH. The pH designates the acid-base balance of arterial blood. Ideally, blood pH would be 7.4. However, many variables affect the pH of the blood. If one of these variables forces the pH too far from 7.4, the cells of the body will be unable to function properly. Therefore, the body has two main buffering systems: the respiratory system and the renal system. These systems generally balance each other to provide an optimum environment within the body. They can be thought of as being on either side of a seesaw. When one side moves in one direction the other will move in the opposite direction to maintain balanc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balancing component of the respiratory system is the dissolved carbon dioxide (CO2) that is produced by cellular processes and removed by the lungs. The balancing component of the renal system is the dissolved bicarbonate (HCO3) produced by the kidneys. The kidneys also help control pH by eliminating hydrogen (H+) ions. The way the two systems interact is through the formation of carbonic acid (H2CO3). Movement through the carbonic acid system is fluid and constant. What this means is that water (H2O) can combine with CO2 and form carbonic acid. If necessary, carbonic acid (H2CO3) can then break up to form hydrogen ions (H+) and bicarbonate (HCO3). This balance works in both directions. By balancing back and forth, pH balance is achieved. The respiratory system balances pH by manipulating the CO2 level. Increasing or decreasing respiratory rate does this. Faster and deeper breathing “blows off” more CO2. Conversely, slower and shallower breathing “retains more CO2. The renal system balances pH by producing HCO3 or by eliminating hydrogen ions (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renal system will reflect changes in metabolic activity within the body. For example, a patient who becomes hypoxic will undergo anaerobic metabolism, which produces lactic acid. The production of lactic acid will bind or use up available HCO3 and will be manifested by a decrease in the HCO3 level. Therefore, the HCO3 level is an indicator of metabolic acid-base balanc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Balance must always be achieved by the opposite system. If an adult were on one side of a seesaw and a small child on the other, we would expect the child’s side of the seesaw to go up and the adult’s side to go down. We cannot make the child go down by adding another adult to the adult’s side. In the same way, our body regulates pH by using the opposite system to balance pH. So if the pH is out of balance because of a respiratory disorder, it will be the renal system that makes the corrections to balance the body pH. Conversely, if the renal system is to blame for the pH disorder, the respiratory system will have to compensate. This process is called compensation. Compensation may not always be complete. Complete compensation returns the pH balance to normal. There are times when the imbalance is too large for compensation to return the pH to normal. This is called incomplete compensatio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ystem causing pH imbalance Compensating system</w:t>
        <w:br/>
        <w:t>Respiratory (pCO2) Metabolic (HCO3)</w:t>
        <w:br/>
        <w:t>Metabolic (HCO3) Respiratory (pCO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OK, let’s review what we’ve done so far…</w:t>
        <w:br/>
        <w:t>• ABGs measure blood acid-base balance</w:t>
        <w:br/>
        <w:t>• Carbon dioxide (CO2) is the respiratory component in acid-base balance</w:t>
        <w:br/>
        <w:t>• Bicarbonate (HCO3) is the renal component in the acid-base balance</w:t>
        <w:br/>
        <w:t>• CO2 and HCO3 work through carbonic acid to balance pH</w:t>
        <w:br/>
        <w:t>• Compensation for pH imbalance comes from the opposite system</w:t>
        <w:br/>
        <w:t>• Compensation attempts to bring pH back to normal</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re are two sets of information that can be obtained from an ABG. The first is the blood acid-base balance, and the second is blood oxygenation. The measures of blood oxygenation are the oxygen (pO2) and the oxygen saturation (O2 sat). The dissolved oxygen in the blood is called the pO2 and is measured in mmHg. The second measure is the oxygen saturation, which represents the amount of hemoglobin sites with attached oxygen. Oxygen saturation is expressed as a percentage of the total sites that have hemoglobin. The O2 sat can be continually monitored non-invasively with pulse oximetr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n ABG can detect four main states other than normal. These are: metabolic acidosis, metabolic alkalosis, respiratory acidosis, and respiratory alkalosis. Use the "6 Easy Steps to ABG Analysis" to help determine which state exists in your pati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The Six Steps to ABG Analysi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order for our analysis to be effective, notes will have to be written next to the results on our lab slip. Alternately, the ABG results can be transcribed onto another paper for analysis (see example one below).</w:t>
        <w:br/>
        <w:t>1. The first step in analyzing ABGs is to look at the pH. Normal blood pH is 7.4, plus or minus 0.05, forming the range 7.35 to 7.45. If blood pH falls below 7.35 it is acidic. If blood pH raises above 7.45, it is alkalotic. If it falls into the normal range, label what side of 7.4 it falls on. Lower than 7.4 is normal/acidic, higher than 7.4 is normal/alkalotic. Label it.</w:t>
        <w:br/>
        <w:t>2. The second step is to examine the pCO2. Normal pCO2 levels are 35-45mmHg. Below 35 is alkalotic, above 45 is acidic. Label it.</w:t>
        <w:br/>
        <w:t>3. The third step is to look at the HCO3 level. A normal HCO3 level is 22-26 mEq/L. If the HCO3 is below 22, the patient is acidotic. If the HCO3 is above 26, the patient is alkalotic. Label it.</w:t>
        <w:br/>
        <w:t>4. Next match either the pCO2 or the HCO3 with the pH to determine the acid-base disorder. For example, if the pH is acidotic, and the CO2 is acidotic, then the acid-base disturbance is being caused by the respiratory system. Therefore, we call it a respiratory acidosis. However, if the pH is alkalotic and the HCO3 is alkalotic, the acid-base disturbance is being caused by the metabolic (or renal) system. Therefore, it will be a metabolic alkalosis.</w:t>
        <w:br/>
        <w:t>5. Fifth, does either the CO2 or HCO3 go in the opposite direction of the pH? If so, there is compensation by that system. For example, the pH is acidotic, the CO2 is acidotic, and the HCO3 is alkalotic. The CO2 matches the pH making the primary acid-base disorder respiratory acidosis. The HCO3 is opposite of the pH and would be evidence of compensation from the metabolic system.</w:t>
        <w:br/>
        <w:t>6. Finally, evaluate the PaO2 and O2 sat. If they are below limits there is evidence of hypoxemia.</w:t>
      </w:r>
    </w:p>
    <w:tbl>
      <w:tblPr>
        <w:tblW w:w="2500" w:type="pct"/>
        <w:jc w:val="left"/>
        <w:tblInd w:w="-45" w:type="dxa"/>
        <w:tblLayout w:type="fixed"/>
        <w:tblCellMar>
          <w:top w:w="15" w:type="dxa"/>
          <w:left w:w="15" w:type="dxa"/>
          <w:bottom w:w="15" w:type="dxa"/>
          <w:right w:w="15" w:type="dxa"/>
        </w:tblCellMar>
      </w:tblPr>
      <w:tblGrid>
        <w:gridCol w:w="3291"/>
        <w:gridCol w:w="1389"/>
      </w:tblGrid>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Arterial Values</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ge</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7.45</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CO2</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5</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2</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00</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2 Sat.</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00%</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CO3</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6</w:t>
            </w:r>
          </w:p>
        </w:tc>
      </w:tr>
      <w:tr>
        <w:trPr/>
        <w:tc>
          <w:tcPr>
            <w:tcW w:w="329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w:t>
            </w:r>
          </w:p>
        </w:tc>
        <w:tc>
          <w:tcPr>
            <w:tcW w:w="13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2</w:t>
            </w:r>
          </w:p>
        </w:tc>
      </w:tr>
    </w:tbl>
    <w:p>
      <w:pPr>
        <w:pStyle w:val="Normal"/>
        <w:rPr/>
      </w:pPr>
      <w:r>
        <w:rPr/>
      </w:r>
    </w:p>
    <w:p>
      <w:pPr>
        <w:pStyle w:val="Normal"/>
        <w:rPr>
          <w:sz w:val="44"/>
          <w:szCs w:val="44"/>
        </w:rPr>
      </w:pPr>
      <w:r>
        <w:rPr>
          <w:sz w:val="44"/>
          <w:szCs w:val="4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lineRule="auto" w:line="240" w:before="0" w:after="200"/>
              <w:rPr/>
            </w:pPr>
            <w:bookmarkStart w:id="0" w:name="pH_i"/>
            <w:r>
              <w:rPr>
                <w:rFonts w:cs="Times New Roman" w:ascii="Times New Roman" w:hAnsi="Times New Roman"/>
                <w:b/>
                <w:bCs/>
                <w:sz w:val="24"/>
                <w:szCs w:val="24"/>
              </w:rPr>
              <w:t>pH</w:t>
            </w:r>
            <w:bookmarkEnd w:id="0"/>
            <w:r>
              <w:rPr>
                <w:rFonts w:cs="Times New Roman" w:ascii="Times New Roman" w:hAnsi="Times New Roman"/>
                <w:sz w:val="24"/>
                <w:szCs w:val="24"/>
              </w:rPr>
              <w:t xml:space="preserve"> is a measurement of the acidity of the blood, reflecting the number of hydrogen ions pres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wer numbers mean more acidity; higher number mean more alkali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H is Elevated (more alkaline, higher pH) wi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perventilatio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xiety, pai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emia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hock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me degrees of Pulmonary diseas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me degrees of Congestive heart failur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yocardial infarctio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pokalemia (decreased potassium)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astric suctioning or vomiting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tacid administration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spirin intoxic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H is Decreased (more acid, lower pH) wit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nuous physical exercise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esity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rvation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arrhea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entilatory failure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re severe degrees of Pulmonary Disease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re severe degrees of Congestive Heart Failure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lmonary edema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rdiac arrest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nal failure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ctic acidosis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Ketoacidosis in diabe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bookmarkStart w:id="1" w:name="pCO2"/>
            <w:bookmarkStart w:id="2" w:name="pCO2"/>
          </w:p>
          <w:p>
            <w:pPr>
              <w:pStyle w:val="Normal"/>
              <w:spacing w:lineRule="auto" w:line="240" w:before="280" w:after="280"/>
              <w:rPr/>
            </w:pPr>
            <w:bookmarkStart w:id="3" w:name="pCO2"/>
            <w:r>
              <w:rPr>
                <w:rFonts w:cs="Times New Roman" w:ascii="Times New Roman" w:hAnsi="Times New Roman"/>
                <w:b/>
                <w:bCs/>
                <w:sz w:val="24"/>
                <w:szCs w:val="24"/>
              </w:rPr>
              <w:t>pCO2</w:t>
            </w:r>
            <w:bookmarkEnd w:id="3"/>
            <w:r>
              <w:rPr>
                <w:rFonts w:cs="Times New Roman" w:ascii="Times New Roman" w:hAnsi="Times New Roman"/>
                <w:b/>
                <w:bCs/>
                <w:sz w:val="24"/>
                <w:szCs w:val="24"/>
              </w:rPr>
              <w:t xml:space="preserve"> (Partial Pressure of Carbon Dioxide) </w:t>
            </w:r>
            <w:r>
              <w:rPr>
                <w:rFonts w:cs="Times New Roman" w:ascii="Times New Roman" w:hAnsi="Times New Roman"/>
                <w:sz w:val="24"/>
                <w:szCs w:val="24"/>
              </w:rPr>
              <w:t>reflects the the amount of carbon dioxide gas dissolved in the bloo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directly, the pCO2 reflects the exchange of this gas through the lungs to the outside air. Two factors each have a significant impact on the pCO2. The first is how rapidly and deeply the individual is breath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one who is hyperventilating will "blow off" more CO2, leading to lower pCO2 levels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omeone who is holding their breath will retain CO2, leading to increased pCO2 leve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econd is the lungs capacity for freely exchanging CO2 across the alveolar membra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pulmonary edema, there is an extra layer of fluid in the alveoli that interferes with the lungs' ability to get rid of CO2. This leads to a rise in pCO2.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ith an acute asthmatic attack, even though the alveoli are functioning normally, there may be enough upper and middle airway obstruction to block alveolar ventilation, leading to CO2 reten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ncreased pCO2 is caused b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lmonary edema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bstructive lung disea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creased pCO2 is caused b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perventilation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poxia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xiety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gnancy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ulmonary Embolism (This leads to hyperventilation, a more important consideration than the embolized/infarcted areas of the lung that do not function properly. In cases of massive pulmonary embolism, the infarcted or non-functioning areas of the lung assume greater significance and the pCO2 may incr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2"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rmal Adult Arterial Values*</w:t>
            </w:r>
          </w:p>
          <w:tbl>
            <w:tblPr>
              <w:tblW w:w="4000" w:type="pct"/>
              <w:jc w:val="center"/>
              <w:tblInd w:w="0" w:type="dxa"/>
              <w:tblLayout w:type="fixed"/>
              <w:tblCellMar>
                <w:top w:w="15" w:type="dxa"/>
                <w:left w:w="15" w:type="dxa"/>
                <w:bottom w:w="15" w:type="dxa"/>
                <w:right w:w="15" w:type="dxa"/>
              </w:tblCellMar>
            </w:tblPr>
            <w:tblGrid>
              <w:gridCol w:w="2134"/>
              <w:gridCol w:w="1586"/>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H i"</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H</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35-7.4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C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C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45 torr</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t;79 torr</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CO2 Content"</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C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30 mmol/L</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Base Excess"</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se Excess/Deficit</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3 mEq/L</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Oxygen Saturation (S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S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t;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3"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Normal Adult Venous Values*</w:t>
            </w:r>
          </w:p>
          <w:tbl>
            <w:tblPr>
              <w:tblW w:w="4000" w:type="pct"/>
              <w:jc w:val="center"/>
              <w:tblInd w:w="0" w:type="dxa"/>
              <w:tblLayout w:type="fixed"/>
              <w:tblCellMar>
                <w:top w:w="15" w:type="dxa"/>
                <w:left w:w="15" w:type="dxa"/>
                <w:bottom w:w="15" w:type="dxa"/>
                <w:right w:w="15" w:type="dxa"/>
              </w:tblCellMar>
            </w:tblPr>
            <w:tblGrid>
              <w:gridCol w:w="2134"/>
              <w:gridCol w:w="1586"/>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H i"</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H</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31-7.4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C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C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51 torr</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P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40 torr</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CO2 Content"</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C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30 mmol/L</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Base Excess"</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se Excess/Deficit</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3 mEq/L</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brooksidepress.org/Products/Military_OBGYN/Lab/ABG.htm" \l "Oxygen Saturation (SO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SO2</w:t>
                  </w:r>
                  <w:r>
                    <w:rPr>
                      <w:rStyle w:val="InternetLink"/>
                      <w:sz w:val="24"/>
                      <w:u w:val="single"/>
                      <w:b/>
                      <w:szCs w:val="24"/>
                      <w:bCs/>
                      <w:rFonts w:cs="Times New Roman" w:ascii="Times New Roman" w:hAnsi="Times New Roman"/>
                      <w:color w:val="0000FF"/>
                    </w:rPr>
                    <w:fldChar w:fldCharType="end"/>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4"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Blood Gas Abbreviations</w:t>
            </w:r>
          </w:p>
          <w:tbl>
            <w:tblPr>
              <w:tblW w:w="4000" w:type="pct"/>
              <w:jc w:val="center"/>
              <w:tblInd w:w="0" w:type="dxa"/>
              <w:tblLayout w:type="fixed"/>
              <w:tblCellMar>
                <w:top w:w="15" w:type="dxa"/>
                <w:left w:w="15" w:type="dxa"/>
                <w:bottom w:w="15" w:type="dxa"/>
                <w:right w:w="15" w:type="dxa"/>
              </w:tblCellMar>
            </w:tblPr>
            <w:tblGrid>
              <w:gridCol w:w="895"/>
              <w:gridCol w:w="282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se Excess (positive number) or Base Deficit (negative number)</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CO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icarbonat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2CO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rbonic Aci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Oxygen</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Oxygen in Arterial Bloo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v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Oxygen in Venous Bloo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C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Carbon Dioxid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C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Carbon Dioxide in Arterial Bloo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vC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al Pressure of Carbon Dioxide in Venous Bloo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xygen Saturation</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xygen Saturation in Arterial Bloo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v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xygen Saturation in Venous Blood</w:t>
                  </w:r>
                </w:p>
              </w:tc>
            </w:tr>
            <w:tr>
              <w:trPr>
                <w:trHeight w:val="74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CO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CF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 Carbon Dioxide Cont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16:00Z</dcterms:created>
  <dc:creator>Owner</dc:creator>
  <dc:description/>
  <cp:keywords/>
  <dc:language>en-US</dc:language>
  <cp:lastModifiedBy>CTAE</cp:lastModifiedBy>
  <dcterms:modified xsi:type="dcterms:W3CDTF">2012-06-08T17:42:00Z</dcterms:modified>
  <cp:revision>3</cp:revision>
  <dc:subject/>
  <dc:title/>
</cp:coreProperties>
</file>