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 _________ cylinder is for measuring liquid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hen you weigh two solutions of equal volume and one weighs more than the other, this difference in weight is referred to as _________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he addition of a solvent to a solution to decrease the concentration of a solute or compoun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odium hydroxide is an example of a strong -----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 solution whose pH resists change following addition of small amounts of an acid or bas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4.</w:t>
        <w:tab/>
        <w:t>An abbreviation found on the graduated cylinder that means " To Contain"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A  ________ flask has a mark (ring) that you fill the solution to that gives you an accurate volu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Water that was boiled and then condensed to remove impuriti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tandard Operating Procedu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The sum of the atomic weights of the atoms of a molecul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21.</w:t>
        <w:tab/>
        <w:t>A serial dilution is an easy way to decrease the ______ of a reag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Used to measure small amounts of liquid accuratel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a gram molecular weight of a dissolved substance divided by the hydrogen equivalents per liter of solu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A standard against which experimental variations can be compar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30.</w:t>
        <w:tab/>
        <w:t>A substance that accepts a proton and has a pH greater than 7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The addition of a known amount of chemical into an unknown which causes a color reaction when the two reagents have reacted completel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Materials safety Data She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33.</w:t>
        <w:tab/>
        <w:t>The partial pressure of ______ indicates the body’s oxygen levels and is independent of pH statu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A pH meter should be calibrated ______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35.</w:t>
        <w:tab/>
        <w:t>This wide-mouthed piece of glassware is best for mixing solutions i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36.</w:t>
        <w:tab/>
        <w:t>Water which was passed through an ion exchange resin to remove ionic impuriti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o check, adjust, or systemically standardize a measuring instrum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he water that comes from the sink in your house or lab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ydrochloric acid is an example of a ______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he number of gram molecular weights per liter of solv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he gram molecular weight of a compound substanc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_______ bicarbonate is an example of a weak bas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>The volume of a liquid is measured from the bottom of this curve that forms at the top of a liquid in a graduated cylind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cetic acid is an example of a ______  aci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he partial pressure of _______ dioxide is an indicator of respiratory effects on the human bodies p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A logarithmic measure of the concentration of hydrogen ion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pH is dependent on ______ which can have an effect on your reading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23.</w:t>
        <w:tab/>
        <w:t>An indicator that changes color with a change in p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A type of flask that is great for making solutions in but not for accurate measurement of reagen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When you see a TD on your graduated cylinder, it means "To ____"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A substance that gives up a proton and has a pH below 7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57:00Z</dcterms:created>
  <dc:creator>Janet</dc:creator>
  <dc:description/>
  <dc:language>en-US</dc:language>
  <cp:lastModifiedBy>Janet</cp:lastModifiedBy>
  <dcterms:modified xsi:type="dcterms:W3CDTF">2012-05-01T21:57:00Z</dcterms:modified>
  <cp:revision>2</cp:revision>
  <dc:subject/>
  <dc:title/>
</cp:coreProperties>
</file>