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Career Research Project Grading Rubric                          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19"/>
        <w:gridCol w:w="1170"/>
        <w:gridCol w:w="1440"/>
        <w:gridCol w:w="1350"/>
        <w:gridCol w:w="1170"/>
        <w:gridCol w:w="1980"/>
        <w:gridCol w:w="696"/>
        <w:gridCol w:w="75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ction #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All hand written notes taken in class must be turned in with the final copy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raft not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Point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Titl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cture of career 1 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ou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eer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n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athway Nam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ree required course in that pathwa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DO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efinitio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jor Job Duties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Sentences =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ire DOT definition =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 Education, training, certification and/or licens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Wor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viron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f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f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fa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f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f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alary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ef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 for salary and  benefits =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 Outlook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ols, Equipment and Suppli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Work Schedules Normal 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 regular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= 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= 12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= 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ntences about times and hours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use  4 or 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sections are typed size 12 font in black ink, front side only, neat, and in order with headings for each section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complete sentences, capital letters and correct punctua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Name ______________________________________   </w:t>
        <w:tab/>
        <w:tab/>
        <w:t xml:space="preserve">     Actual Score 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 xml:space="preserve">Career Research Project Grading Rubric                          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19"/>
        <w:gridCol w:w="1170"/>
        <w:gridCol w:w="1440"/>
        <w:gridCol w:w="1350"/>
        <w:gridCol w:w="1170"/>
        <w:gridCol w:w="1980"/>
        <w:gridCol w:w="696"/>
        <w:gridCol w:w="75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ction #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ll hand written notes taken in class must be turned in with the final copy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raft not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Point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Titl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cture of career 1 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ou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eer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n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athway Nam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ree required course in that pathwa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DO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efinitio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jor Job Duties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Sentences =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ire DOT definition =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 Education, training, certification and/or licens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Wor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viron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f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f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fa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f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f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alary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ef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 for salary and  benefits =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 Outlook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ols, Equipment and Suppli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Work Schedules Normal 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 regular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= 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=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= 12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= 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ntences about times and hours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use  4 or 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sections are typed size 12 font in black ink, front side only, neat, and in order with headings for each section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complete sentences, capital letters and correct punctua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Name ______________________________________   </w:t>
        <w:tab/>
        <w:tab/>
        <w:t xml:space="preserve">     Actual Score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Scores of both research items 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5:00Z</dcterms:created>
  <dc:creator>bmackessy</dc:creator>
  <dc:description/>
  <cp:keywords/>
  <dc:language>en-US</dc:language>
  <cp:lastModifiedBy>CTAE</cp:lastModifiedBy>
  <cp:lastPrinted>2011-12-08T09:36:00Z</cp:lastPrinted>
  <dcterms:modified xsi:type="dcterms:W3CDTF">2012-06-22T18:27:00Z</dcterms:modified>
  <cp:revision>3</cp:revision>
  <dc:subject/>
  <dc:title>7th grade Research Project Student Check list                          1st,     2nd,     3rd,     4th  Nine Weeks</dc:title>
</cp:coreProperties>
</file>