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>
                <w:trHeight w:val="417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cher: _____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>
                <w:trHeight w:val="615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Submitted: 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8205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dy Langua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vements seemed fluid and helped the audience visualize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de movements or gestures that enhanced articul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ry little movement or descriptive gestures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 movement or descriptive gestur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ye Contact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olds attention of entire audience with the use of direct eye conta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sistent use of direct eye contact with audience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isplayed minimal eye contact with audience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 eye contact with audience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troduction and Closur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elivers open and closing remarks that capture the attention of the audience and set the mood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isplays clear introductory or closing remark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clearly uses either an introductory or closing remark, but not both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oes not display clear introductory or closing remark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cing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ood use of drama and student meets apportioned time interval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is patterned, but does not meet apportioned time interval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is in bursts and does not meet apportioned time interval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is either too quick or too slow to meet apportioned time interval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s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isplays relaxed, self-confident nature about self, with no mistakes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kes minor mistakes, but quickly recovers from them; displays little or no tens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mild tension; has trouble recovering from mistakes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ension and nervousness is obvious; has trouble recovering from mistake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ic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Use of fluid speech and inflection maintains the interest of the audience. 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atisfactory use of inflection, but does not consistently use fluid speech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some level of inflection throughout delivery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sistently uses a monotone voice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6:00Z</dcterms:created>
  <dc:creator>bmackessy</dc:creator>
  <dc:description/>
  <cp:keywords/>
  <dc:language>en-US</dc:language>
  <cp:lastModifiedBy>CTAE</cp:lastModifiedBy>
  <dcterms:modified xsi:type="dcterms:W3CDTF">2012-06-22T18:28:00Z</dcterms:modified>
  <cp:revision>3</cp:revision>
  <dc:subject/>
  <dc:title> </dc:title>
</cp:coreProperties>
</file>