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"/>
        <w:gridCol w:w="900"/>
        <w:gridCol w:w="900"/>
        <w:gridCol w:w="630"/>
        <w:gridCol w:w="810"/>
        <w:gridCol w:w="810"/>
        <w:gridCol w:w="630"/>
        <w:gridCol w:w="990"/>
        <w:gridCol w:w="990"/>
        <w:gridCol w:w="9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d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d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erge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ag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o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ur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t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mona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ub equip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 equip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ittent positive pressure breathing machi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gaug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tan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monary function mach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administration se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 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wri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able ca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 ch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ag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tc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for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need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ficial limb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in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s, bed line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 too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G mach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ter moni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ve glov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ve apr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badg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 care hospit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d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 ban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tra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medical reco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d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d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erge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ag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o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ur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t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mona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gg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shie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w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scitation ba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thpie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thermome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al thermome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l artery thermome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/digital thermome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thosco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 swa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pulse oxime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roid apparat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apparat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sis bas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p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able glov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lif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n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ai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 protective devi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ing cu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m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e contai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en tongue depress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tic ho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t be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tch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hing sti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 s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ing ta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 sca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ue bla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percussion hamm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hthalmosco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sco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len eye cha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d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d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erge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ag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o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ur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t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mona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co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co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t stri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cylind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ome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ag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brill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R pum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ra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ch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un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ligh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ca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 ca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th mirr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locking cotton pli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le Equip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ava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v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t elev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ical force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lav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t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in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cardiograp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t be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ai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th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pressure moni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 signs moni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G-st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ome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sc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Thermome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ge met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/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sound Sys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stri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st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t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perfect works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ac Came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nuclear came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spirometry sys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mammography sys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a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 scan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 Densitome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ray tan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G moni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G moni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cardiogram sys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360" w:gutter="0" w:header="720" w:top="7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elow is a list of general items and tools; which diagnostic areas would use the listed items and tools?</w:t>
    </w:r>
  </w:p>
  <w:p>
    <w:pPr>
      <w:pStyle w:val="Header"/>
      <w:rPr/>
    </w:pPr>
    <w:r>
      <w:rPr/>
      <w:t>Audiology, Cardiology, Emergency, Imaging, Laboratory, Neurology, Optical, Pulmonary, Radiology, and/or Respirator (Place a “X” in all the areas that use that particular item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20:00Z</dcterms:created>
  <dc:creator>Bartow County Schools</dc:creator>
  <dc:description/>
  <cp:keywords/>
  <dc:language>en-US</dc:language>
  <cp:lastModifiedBy>CTAE</cp:lastModifiedBy>
  <cp:lastPrinted>2012-04-20T07:51:00Z</cp:lastPrinted>
  <dcterms:modified xsi:type="dcterms:W3CDTF">2012-06-22T18:30:00Z</dcterms:modified>
  <cp:revision>13</cp:revision>
  <dc:subject/>
  <dc:title>#1</dc:title>
</cp:coreProperties>
</file>