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ver Letter Cut and Paste Handout</w:t>
      </w:r>
    </w:p>
    <w:p>
      <w:pPr>
        <w:pStyle w:val="Normal"/>
        <w:rPr/>
      </w:pPr>
      <w:r>
        <w:rPr/>
        <w:t>Cover Letter – Cut outs that the student can fill in, cut and paste to fit a cover letter with blank boxes.  This should help the students to be able to correctly format a real cover letter to attach to their resume when they submit it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tac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2771140" cy="1210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’s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95.35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Stree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, Zip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’s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02235</wp:posOffset>
                </wp:positionV>
                <wp:extent cx="259969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0.6pt;mso-wrap-distance-left:9.05pt;mso-wrap-distance-right:9.05pt;mso-wrap-distance-top:0pt;mso-wrap-distance-bottom:0pt;margin-top:8.0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spective Employer’s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223520</wp:posOffset>
                </wp:positionV>
                <wp:extent cx="2723515" cy="1138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Name </w:t>
                              <w:br/>
                              <w:t xml:space="preserve">Title </w:t>
                              <w:br/>
                              <w:t>Company</w:t>
                              <w:br/>
                              <w:t xml:space="preserve">Address </w:t>
                              <w:br/>
                              <w:t>City, State, Zip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9.65pt;mso-wrap-distance-left:9.05pt;mso-wrap-distance-right:9.05pt;mso-wrap-distance-top:0pt;mso-wrap-distance-bottom:0pt;margin-top:17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Name </w:t>
                        <w:br/>
                        <w:t xml:space="preserve">Title </w:t>
                        <w:br/>
                        <w:t>Company</w:t>
                        <w:br/>
                        <w:t xml:space="preserve">Address </w:t>
                        <w:br/>
                        <w:t>City, State,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223520</wp:posOffset>
                </wp:positionV>
                <wp:extent cx="2647315" cy="1079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5pt;mso-wrap-distance-left:9.05pt;mso-wrap-distance-right:9.05pt;mso-wrap-distance-top:0pt;mso-wrap-distance-bottom:0pt;margin-top:17.6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alutation</w:t>
      </w:r>
      <w:r>
        <w:rPr>
          <w:rFonts w:cs="Verdana" w:ascii="Verdana" w:hAnsi="Verdana"/>
          <w:b/>
          <w:color w:val="333333"/>
          <w:sz w:val="18"/>
          <w:szCs w:val="18"/>
        </w:rPr>
        <w:t>/Greeting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328930</wp:posOffset>
                </wp:positionV>
                <wp:extent cx="278066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Dear Mr./Mrs./Ms./Dr. and  Last Nam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0.7pt;mso-wrap-distance-left:9.05pt;mso-wrap-distance-right:9.05pt;mso-wrap-distance-top:0pt;mso-wrap-distance-bottom:0pt;margin-top:25.9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Dear Mr./Mrs./Ms./Dr. and  Last Nam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328930</wp:posOffset>
                </wp:positionV>
                <wp:extent cx="269494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0.7pt;mso-wrap-distance-left:9.05pt;mso-wrap-distance-right:9.05pt;mso-wrap-distance-top:0pt;mso-wrap-distance-bottom:0pt;margin-top:25.9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ody of Cover Letter</w:t>
      </w:r>
      <w:r>
        <w:rPr>
          <w:rFonts w:cs="Verdana" w:ascii="Verdana" w:hAnsi="Verdana"/>
          <w:color w:val="333333"/>
          <w:sz w:val="18"/>
          <w:szCs w:val="18"/>
        </w:rPr>
        <w:t xml:space="preserve"> – is an introduction of yourself and lets the employer know what position you are applying for, why the employer should interview you, and how you will follow-up later.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First Paragraph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-3810</wp:posOffset>
                </wp:positionV>
                <wp:extent cx="2752090" cy="2371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6.7pt;mso-wrap-distance-left:9.05pt;mso-wrap-distance-right:9.05pt;mso-wrap-distance-top:0pt;mso-wrap-distance-bottom:0pt;margin-top:-0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995</wp:posOffset>
                </wp:positionH>
                <wp:positionV relativeFrom="paragraph">
                  <wp:posOffset>-3810</wp:posOffset>
                </wp:positionV>
                <wp:extent cx="3209290" cy="2371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The first paragraph of your cover letter should includ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information about why you are wri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the position you are applying for at this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How you found out about that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6.7pt;mso-wrap-distance-left:9.05pt;mso-wrap-distance-right:9.05pt;mso-wrap-distance-top:0pt;mso-wrap-distance-bottom:0pt;margin-top:-0.3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The first paragraph of your cover letter should includ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information about why you are wri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the position you are applying for at this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How you found out about that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Middle Paragraph(s)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72390</wp:posOffset>
                </wp:positionV>
                <wp:extent cx="3171190" cy="2172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The second paragraph of your cover letter shoul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describe what you have to offer the employ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how your qualifications match the job you are applying f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you are providing a quick overview of your resume, not repeating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1.1pt;mso-wrap-distance-left:9.05pt;mso-wrap-distance-right:9.05pt;mso-wrap-distance-top:0pt;mso-wrap-distance-bottom:0pt;margin-top:5.7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The second paragraph of your cover letter shoul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describe what you have to offer the employ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how your qualifications match the job you are applying f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you are providing a quick overview of your resume, not repeating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980690" cy="2172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Final Paragrap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820</wp:posOffset>
                </wp:positionH>
                <wp:positionV relativeFrom="paragraph">
                  <wp:posOffset>492125</wp:posOffset>
                </wp:positionV>
                <wp:extent cx="3114040" cy="1570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In the final paragraph you should conclude your cover letter by thanking the employer for considering you for the pos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You also need to include information on how you plan to follow-up with them about setting up an inter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23.7pt;mso-wrap-distance-left:9.05pt;mso-wrap-distance-right:9.05pt;mso-wrap-distance-top:0pt;mso-wrap-distance-bottom:0pt;margin-top:38.7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In the final paragraph you should conclude your cover letter by thanking the employer for considering you for the pos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You also need to include information on how you plan to follow-up with them about setting up an inter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705</wp:posOffset>
                </wp:positionH>
                <wp:positionV relativeFrom="paragraph">
                  <wp:posOffset>492125</wp:posOffset>
                </wp:positionV>
                <wp:extent cx="3075940" cy="1570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3.7pt;mso-wrap-distance-left:9.05pt;mso-wrap-distance-right:9.05pt;mso-wrap-distance-top:0pt;mso-wrap-distance-bottom:0pt;margin-top:38.7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omplimentary Cl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820</wp:posOffset>
                </wp:positionH>
                <wp:positionV relativeFrom="paragraph">
                  <wp:posOffset>329565</wp:posOffset>
                </wp:positionV>
                <wp:extent cx="3171190" cy="551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0" w:after="360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Respectfully you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43.45pt;mso-wrap-distance-left:9.05pt;mso-wrap-distance-right:9.05pt;mso-wrap-distance-top:0pt;mso-wrap-distance-bottom:0pt;margin-top:25.9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60" w:after="360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Respectfully yours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329565</wp:posOffset>
                </wp:positionV>
                <wp:extent cx="2980690" cy="4946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95pt;mso-wrap-distance-left:9.05pt;mso-wrap-distance-right:9.05pt;mso-wrap-distance-top:0pt;mso-wrap-distance-bottom:0pt;margin-top:2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ignature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0670</wp:posOffset>
                </wp:positionH>
                <wp:positionV relativeFrom="paragraph">
                  <wp:posOffset>111125</wp:posOffset>
                </wp:positionV>
                <wp:extent cx="3114040" cy="8909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written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d Sig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70.15pt;mso-wrap-distance-left:9.05pt;mso-wrap-distance-right:9.05pt;mso-wrap-distance-top:0pt;mso-wrap-distance-bottom:0pt;margin-top:8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written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d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11125</wp:posOffset>
                </wp:positionV>
                <wp:extent cx="2980690" cy="7385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15pt;mso-wrap-distance-left:9.05pt;mso-wrap-distance-right:9.05pt;mso-wrap-distance-top:0pt;mso-wrap-distance-bottom:0pt;margin-top: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75740" cy="600710"/>
          <wp:effectExtent l="0" t="0" r="0" b="0"/>
          <wp:docPr id="17" name="CTA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CTA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Times New Roman"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Times New Roman"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333333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color w:val="333333"/>
      <w:sz w:val="1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15:00Z</dcterms:created>
  <dc:creator>bmackessy</dc:creator>
  <dc:description/>
  <dc:language>en-US</dc:language>
  <cp:lastModifiedBy>Janet</cp:lastModifiedBy>
  <dcterms:modified xsi:type="dcterms:W3CDTF">2012-06-07T21:15:00Z</dcterms:modified>
  <cp:revision>2</cp:revision>
  <dc:subject/>
  <dc:title/>
</cp:coreProperties>
</file>