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tfolio Vocabulary-Student Guide Workshe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2525</wp:posOffset>
                </wp:positionV>
                <wp:extent cx="514731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09"/>
                              <w:gridCol w:w="2354"/>
                              <w:gridCol w:w="3043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anscript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tter of Int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rtfolio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flections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ver Le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munity Servic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ollow-up letter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tra Curric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sum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Job applicant 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ld Ca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ansferrable skills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hank You Note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ft 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62.5pt;mso-wrap-distance-left:9pt;mso-wrap-distance-right:9pt;mso-wrap-distance-top:0pt;mso-wrap-distance-bottom:0pt;margin-top:90.7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09"/>
                        <w:gridCol w:w="2354"/>
                        <w:gridCol w:w="3043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anscript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tter of Int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rtfolio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flections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ver Le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munity Servic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llow-up letter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tra Curric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sum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Job applicant 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ld Calling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ansferrable skills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ank You Note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ft Skil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crip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ferenc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ter of introduc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fol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flection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ver Lett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unity Serv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llow-up Lett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tra Curricul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u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applica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d Call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nsferrable skill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k you no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ft skill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79220" cy="5619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59:00Z</dcterms:created>
  <dc:creator>bmackessy</dc:creator>
  <dc:description/>
  <dc:language>en-US</dc:language>
  <cp:lastModifiedBy>Janet</cp:lastModifiedBy>
  <dcterms:modified xsi:type="dcterms:W3CDTF">2012-06-07T20:59:00Z</dcterms:modified>
  <cp:revision>2</cp:revision>
  <dc:subject/>
  <dc:title/>
</cp:coreProperties>
</file>