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color w:val="000000"/>
          <w:kern w:val="2"/>
          <w:sz w:val="24"/>
          <w:szCs w:val="24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</w:rPr>
        <w:t>Words to use on a resume: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Accomplish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Achiev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Ac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Analyz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Assembl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Assis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Built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Calcula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Classifi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Compil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Conduc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Contribu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Construc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Coordina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Crea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Design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Develop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Diagnos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Deliver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Direc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Display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Distribu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Evalua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Examin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Expand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Expedi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Found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Guid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Identifi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Increas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Improv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Initia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Issu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Install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Instruc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Inven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Investiga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Maintain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Manag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Media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Monitor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Opera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Organiz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Origina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Oversaw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Perform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Plann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Prepar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Presen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Process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Produc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Promp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Propos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Provid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Record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Recrui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Represen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Restor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Research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Schedul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Serv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Strengthen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Solv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Supervis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Tested</w:t>
      </w:r>
    </w:p>
    <w:p>
      <w:pPr>
        <w:pStyle w:val="Normal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Trained</w:t>
      </w:r>
    </w:p>
    <w:p>
      <w:pPr>
        <w:pStyle w:val="Normal"/>
        <w:spacing w:before="0" w:after="200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  <w:t>Upda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25:00Z</dcterms:created>
  <dc:creator>CTAE User</dc:creator>
  <dc:description/>
  <dc:language>en-US</dc:language>
  <cp:lastModifiedBy>Janet</cp:lastModifiedBy>
  <dcterms:modified xsi:type="dcterms:W3CDTF">2012-06-07T21:25:00Z</dcterms:modified>
  <cp:revision>2</cp:revision>
  <dc:subject/>
  <dc:title/>
</cp:coreProperties>
</file>