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</w:rPr>
      </w:pPr>
      <w:r>
        <w:rPr>
          <w:sz w:val="24"/>
        </w:rPr>
        <w:t>Name: __________________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Date: _______________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hlebotomy Unit Test</w:t>
      </w:r>
    </w:p>
    <w:p>
      <w:pPr>
        <w:pStyle w:val="NoSpac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Spacing"/>
        <w:rPr>
          <w:sz w:val="24"/>
        </w:rPr>
      </w:pPr>
      <w:r>
        <w:rPr>
          <w:sz w:val="24"/>
        </w:rPr>
        <w:t>Match the following words to the statements below.</w:t>
      </w:r>
    </w:p>
    <w:p>
      <w:pPr>
        <w:pStyle w:val="NoSpac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55575</wp:posOffset>
                </wp:positionV>
                <wp:extent cx="2562225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yocardi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ill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gineering contro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% isopropyl alcoh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B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e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nu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idone-io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3.3pt;mso-wrap-distance-left:9.05pt;mso-wrap-distance-right:9.05pt;mso-wrap-distance-top:0pt;mso-wrap-distance-bottom:0pt;margin-top:12.2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yocardi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ill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gineering contro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% isopropyl alcoh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B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te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nu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idone-i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Biohazard container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isinfectant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OSHA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orta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Coronary arterie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Pericardium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Circulatory system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Pulmonary vein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ntiseptic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Responsible for carrying oxygen to all cells in the body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_____:  Thin fluid-filled sac surrounding the heart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Middle layer of the heart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_____:  Where the heart gets its blood supply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Blood vessel that carries blood away from the heart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Only vein that carries oxygen-rich blood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Largest artery in the body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Smallest branches of veins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_____:  Blood vessels that are one cell thick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Federal agency that promotes safety in health care environments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Any infectious organism found in blood or bloody fluids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Devices designed to eliminate or reduce infectious hazard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These are used to prevent or inhibit the growth of microorganisms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Chemicals used to clean laboratory surfaces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The first choice antiseptic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:  More potent antiseptic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_____:  This must be leak proof, disposable, and puncture-resistant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True or False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___:  Patients have a right to refuse treatment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___:  HIPAA stands for hospital inpatients arterial assessment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________:  Standard precautions say that you need gloves for working with AIDS </w:t>
      </w:r>
    </w:p>
    <w:p>
      <w:pPr>
        <w:pStyle w:val="NoSpacing"/>
        <w:ind w:left="72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sz w:val="24"/>
        </w:rPr>
        <w:t>patients only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___:  Needles should never be recapped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___:  A dilution of 1:20 of bleach is necessary to kill microorganisms in a large blood spill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________:  Tourniquets should inhibit arterial and venous flow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___:  You should never reuse a tube holder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________: The color of an evacuated tube indicates the additive it contains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________:  Biohazard containers must always be red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Answer the following question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What is the average range for normal heart rates?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What color is blood from an artery?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What color is venous blood?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List three examples of what a phlebotomist needs to establish a professional appearance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List two examples of PPE.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Which type of safety precautions requires special air handling?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</w:rPr>
        <w:t>What must be obtained before any blood collection can begin?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What are the most commonly used needle gauges for venipuncture?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What is the most commonly used needle gauge for a butterfly infusion set?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66800" cy="4362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6:00Z</dcterms:created>
  <dc:creator>Administrator</dc:creator>
  <dc:description/>
  <dc:language>en-US</dc:language>
  <cp:lastModifiedBy>Dr. Frank Flanders</cp:lastModifiedBy>
  <cp:lastPrinted>2011-11-06T12:39:00Z</cp:lastPrinted>
  <dcterms:modified xsi:type="dcterms:W3CDTF">2012-01-13T17:53:00Z</dcterms:modified>
  <cp:revision>11</cp:revision>
  <dc:subject/>
  <dc:title/>
</cp:coreProperties>
</file>