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ipuncture and Capillary Stick Rubric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rections: Perform a capillary stick and venipuncture on manikin arms. Your teacher will obtain specific steps from a local hospital or doctor’s office that you must follow. Be sure to follow all OSHA guidelines as we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ipuncture Step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followed all local steps for venipunctur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issed 1 ste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issed 2 step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issed 3 step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issed 4 or more steps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llary Stick Step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followed all local steps for capillary stick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issed 1 ste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issed 2 step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issed 3 step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issed 4 or more steps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HA Guidelin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followed all OSHA safety guidelines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follow 1 OSHA guidelin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follow 2 OSHA guidelin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did not follow 3 OSHA guidelines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did not follow 4 or more OSHA guidelines.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: _________/15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ments: 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66800" cy="436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1:00Z</dcterms:created>
  <dc:creator>Laura</dc:creator>
  <dc:description/>
  <dc:language>en-US</dc:language>
  <cp:lastModifiedBy>Dr. Frank Flanders</cp:lastModifiedBy>
  <dcterms:modified xsi:type="dcterms:W3CDTF">2012-01-13T17:50:00Z</dcterms:modified>
  <cp:revision>3</cp:revision>
  <dc:subject/>
  <dc:title/>
</cp:coreProperties>
</file>