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of ideas and supporting information such as graphs and charts. Information is accurate, current, and comes from reliable source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of ideas and supporting information such as graphs and charts. Includes some persuasive information from reliable sour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purpose.  Includes some persuasive information with few facts. No graphs or charts included. Information is incomplete, out of date, and 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ower Point Presentation Rubric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>Name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6:00Z</dcterms:created>
  <dc:creator>Administrator</dc:creator>
  <dc:description/>
  <dc:language>en-US</dc:language>
  <cp:lastModifiedBy>DESKTOP3</cp:lastModifiedBy>
  <dcterms:modified xsi:type="dcterms:W3CDTF">2012-02-08T16:06:00Z</dcterms:modified>
  <cp:revision>2</cp:revision>
  <dc:subject/>
  <dc:title>Good (5 pts)</dc:title>
</cp:coreProperties>
</file>