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08"/>
      </w:tblGrid>
      <w:tr>
        <w:trPr>
          <w:trHeight w:val="2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in: 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out: 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Time: 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ty: ________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being taught: 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your assignment: 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arize your impression, and /or conclusion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ould you improve?</w:t>
            </w:r>
          </w:p>
        </w:tc>
      </w:tr>
      <w:tr>
        <w:trPr>
          <w:trHeight w:val="30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in: 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out: 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Time: 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ty: ________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being taught: 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your assignment: 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arize your impression, and /or conclusion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ould you improve?</w:t>
            </w:r>
          </w:p>
        </w:tc>
      </w:tr>
      <w:tr>
        <w:trPr>
          <w:trHeight w:val="2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in: 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out: 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Time: 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ty: ________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being taught: 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your assignment: 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arize your impression, and /or conclusion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ould you improve?</w:t>
            </w:r>
          </w:p>
        </w:tc>
      </w:tr>
      <w:tr>
        <w:trPr>
          <w:trHeight w:val="30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in: 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out: 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Time: 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ty: ________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being taught: 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your assignment: 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arize your impression, and /or conclusion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ould you improve?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Journal (sample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ame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20:00Z</dcterms:created>
  <dc:creator>teacher</dc:creator>
  <dc:description/>
  <cp:keywords/>
  <dc:language>en-US</dc:language>
  <cp:lastModifiedBy>Flanders</cp:lastModifiedBy>
  <dcterms:modified xsi:type="dcterms:W3CDTF">2009-06-16T15:29:00Z</dcterms:modified>
  <cp:revision>4</cp:revision>
  <dc:subject/>
  <dc:title>Date: _______</dc:title>
</cp:coreProperties>
</file>