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s Resume Rubri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Check each item completed.</w:t>
        <w:tab/>
        <w:tab/>
        <w:t>Student Name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   1.   Are all components included in address (use schools address, phone   number)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 2.  Is objective clear and did the student use complete sentenc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   3.  Is the education stated in chronological order beginning with the most curr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   4.  Are the work experiences listed in chronological order beginning with the most rec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   5.  Are Honors listed by date receiv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   6.  Are volunteer experiences listed in chronological order starting with the </w:t>
      </w:r>
    </w:p>
    <w:p>
      <w:pPr>
        <w:pStyle w:val="Normal"/>
        <w:ind w:left="360" w:hanging="0"/>
        <w:rPr/>
      </w:pPr>
      <w:r>
        <w:rPr/>
        <w:t>most curr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   7.  Are the skills listed including those learned in ECE, Health, Safety and Nutrition; and Human Growth and Develop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   8.  Is cover Letter typed and use of proper grammar us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   9.  Is thank you letter typed and proper grammar us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10.  Is statement of ‘why you are the best person for the job’ attach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21:00Z</dcterms:created>
  <dc:creator>teacher</dc:creator>
  <dc:description/>
  <cp:keywords/>
  <dc:language>en-US</dc:language>
  <cp:lastModifiedBy>Flanders</cp:lastModifiedBy>
  <cp:lastPrinted>2009-05-03T17:30:00Z</cp:lastPrinted>
  <dcterms:modified xsi:type="dcterms:W3CDTF">2009-06-16T15:46:00Z</dcterms:modified>
  <cp:revision>5</cp:revision>
  <dc:subject/>
  <dc:title>Students Resume Rubric</dc:title>
</cp:coreProperties>
</file>