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o am I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ve students bring a preschool/baby pictur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n an index card write two statements about the person in the picture, no name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ad the two statements to the class while holding the picture for the class to view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Have students guess who it i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how the two sentences helped them decide who was in the pictur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ad into lesson importance of a clear Resu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8:00Z</dcterms:created>
  <dc:creator>teacher</dc:creator>
  <dc:description/>
  <cp:keywords/>
  <dc:language>en-US</dc:language>
  <cp:lastModifiedBy>Flanders</cp:lastModifiedBy>
  <dcterms:modified xsi:type="dcterms:W3CDTF">2009-06-16T16:36:00Z</dcterms:modified>
  <cp:revision>4</cp:revision>
  <dc:subject/>
  <dc:title>Who am I</dc:title>
</cp:coreProperties>
</file>