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utline of Unit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ACHING STRATEG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-ECEI-5. Students will utilize developmentally appropriate strategies of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 for student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Evaluate the use of a developmentally appropriate curriculum with student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earch NAEYC standards and Bright from the Start performance standard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earch various curriculums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gh Scope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tive Curriculum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orgia State Early Childhood Program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CA (not approved for public school) used in religious child care centers or others known by instructo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te a nine-month curriculu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Develop daily schedules of activitie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lect schedules from child care program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are and contrast half-day and full-day program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te a schedule for a half-day program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te a schedule for a full-day progra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Plan and implement developmentally appropriate materials, lessons, and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ctivities that support major content areas in an early childhood progra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y major content areas in an early childhood progra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ite a block plan for activities following a selected them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ite a lesson plan for a developmentally appropriate activity as listed in the student developed block plan. Include the following parts: Activity title, developmental goals/objectives, materials needed, introduction, procedures, and closu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Teacher use rubric to assess students’ lesson plans (Appendix ___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laborate with the mentor to teach the lesson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Plan and use various strategies that engage and support diverse learners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y different learning styles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reate a chart of learning styles with various activities for different learners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Plan ways to adapt the curriculum for students with special needs and childre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th gifted abiliti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end or expand lesson plans to accommodate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fted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aring impaired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ysically challenged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mentally delaye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CADEMIC STANDARDS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A11W3. The student uses research and technology to support writing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ELA11W4. The student practices both timed and process writing and, when applicable, uses the writing process to develop, revise, and evaluate writing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ELA11C1. The student demonstrates understanding and control of the rules of the English language, realizing that usage involves the appropriate application of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ventions and grammar in both written and spoken formats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A11C2. The student demonstrates understanding of manuscript form, realizing that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fferent forms of writing require different formats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A11LSV1. The student participates in student-to-teacher, student-to-student, and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oup verbal interactions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DU-ECEI-6. Students will demonstrate reflective thinking on performance in the classroo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Examine personal performance in the classroom, including strengths and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aknesses of materials, resources and/or technology that was us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lowing implementation of lesson plan, the student will fill out assessment portion on the back of the plan in a reflective essay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b. Assess the level of student engagement, listing positive and negative examples of student behavio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ep journal of experiences in the lab setting describing the student’s feedback from the mentor regarding the implemented lesson and what the children learned from the interac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ve an example of a specific child. Use only the child’s first initial for confidentialit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Provide evidence of modifying teaching practices to increase student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hievemen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e pre- and post-assessments to determine the impact of the lesson taugh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ord student teaching pre- and post-lessons to compare and contrast achievemen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CADEMIC STANDARDS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A11W4. The student practices both timed and process writing and, when applicable,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ses the writing process to develop, revise, and evaluate writing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ELA11C2. The student demonstrates understanding of manuscript form, realizing that different forms of writing require different formats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ELA11LSV1. The student participates in student-to-teacher, student-to-student, and group verbal interac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42:00Z</dcterms:created>
  <dc:creator>e199500382</dc:creator>
  <dc:description/>
  <cp:keywords/>
  <dc:language>en-US</dc:language>
  <cp:lastModifiedBy>Flanders</cp:lastModifiedBy>
  <dcterms:modified xsi:type="dcterms:W3CDTF">2009-06-16T17:30:00Z</dcterms:modified>
  <cp:revision>7</cp:revision>
  <dc:subject/>
  <dc:title>Outline of Unit Two</dc:title>
</cp:coreProperties>
</file>