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</w:rPr>
        <w:t>Outline of Unit Fou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son Plan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plan and daily lesson plan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Resource: Herr, J. (2004). </w:t>
      </w:r>
      <w:r>
        <w:rPr>
          <w:rFonts w:cs="Calibri" w:ascii="Calibri" w:hAnsi="Calibri"/>
          <w:i/>
          <w:sz w:val="20"/>
          <w:szCs w:val="20"/>
        </w:rPr>
        <w:t>Working With Young Children</w:t>
      </w:r>
      <w:r>
        <w:rPr>
          <w:rFonts w:cs="Calibri" w:ascii="Calibri" w:hAnsi="Calibri"/>
          <w:sz w:val="20"/>
          <w:szCs w:val="20"/>
        </w:rPr>
        <w:t xml:space="preserve">, Tinley Park: Goodheart-Willcox Company, Inc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Vocabulary Gam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2.</w:t>
        <w:tab/>
        <w:t>Curriculum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 NAEYC standards and Bright from the Start performance standard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 various curriculu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 Sco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ive Curricul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rgia State Early Childhood Progr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BECA (not approved for public school) used in religious child care centers or others known by instructo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e advisory committee members to speak to the class regarding community resources and possible field trip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list of units to be taught in a nine-month school year</w:t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ect one unit from curriculum and develop into a detailed block plan. Include the following developmentally appropriate activities:  Art, Blockbuilding, Storytelling, Science/Sensory, Dramatic Play, Music,  and Mat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difference between a block plan and a lesson pla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Students identify different parts of a lesson pla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purpose of developmental goal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Bloom’s taxonomy to create developmental goal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transparency to discuss parts of learning objectives (flowchart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wchart – concepts to be taught with uni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e open-ended ques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different ways to close activiti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cuss with mentor ways to collaboratively plan lessons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e a lesson plan for a developmentally appropriate activity as listed in the student developed block plan. Include the following parts: Activity title, developmental goals/objectives, materials needed, introduction, procedures, and closur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er use attached rubric to assess students’ lesson plan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Collaborate with the mentor to teach the less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Determine how assessment data is used in evaluating children’s progres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questions to ask concerning a child’s progress, strengths, abilities, and development.</w:t>
      </w:r>
    </w:p>
    <w:p>
      <w:pPr>
        <w:pStyle w:val="Normal"/>
        <w:spacing w:lineRule="auto" w:line="360"/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lement lesson pla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will use written lesson plans to create materials and deliver lesson to preschool student(s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termine variety of assessment methods to observe and interpret a child’s growth and development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transparency for authentic assessment to review with students the purposes of assessm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Use a guest speaker from </w:t>
      </w:r>
      <w:r>
        <w:rPr>
          <w:rFonts w:cs="Calibri" w:ascii="Calibri" w:hAnsi="Calibri"/>
          <w:i/>
          <w:sz w:val="20"/>
          <w:szCs w:val="20"/>
        </w:rPr>
        <w:t>Babies Can’t Wait</w:t>
      </w:r>
      <w:r>
        <w:rPr>
          <w:rFonts w:cs="Calibri" w:ascii="Calibri" w:hAnsi="Calibri"/>
          <w:sz w:val="20"/>
          <w:szCs w:val="20"/>
        </w:rPr>
        <w:t xml:space="preserve"> to discuss developmental assessment and resources available to those who need the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 assessment tools for information on the observance of young childr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e factors to consider in choosing an assessment. Consider advantages and disadvantages of each and whether they are formal or inform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e anecdotal notes on observations of children to be included in the portfoli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a list of assessment tools that may be used. Place in the portfoli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te a checklist of either self-help skills or fine motor skills for a chil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Student discusses with mentor strengths and weaknesses of a presented less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lowing implementation of lesson plan, the student will fill out assessment portion on the back of the plan answering the following questions in a reflective essay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 xml:space="preserve">-How were the developmental goals met? 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 w:ascii="Calibri" w:hAnsi="Calibri"/>
          <w:sz w:val="20"/>
          <w:szCs w:val="20"/>
        </w:rPr>
        <w:tab/>
        <w:t>-Use pre- and post-assessments to determine the impact of the lesson taught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>-Give an example of a specific child. Use only the child’s first initial for confidential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f evalu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ep journals of experiences in the lab setting describing the student’s feedback from the mentor regarding the implemented lesson and what the children learned from the interaction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Use a guest speaker from </w:t>
      </w:r>
      <w:r>
        <w:rPr>
          <w:rFonts w:cs="Calibri" w:ascii="Calibri" w:hAnsi="Calibri"/>
          <w:i/>
          <w:sz w:val="20"/>
          <w:szCs w:val="20"/>
        </w:rPr>
        <w:t>Babies Can’t Wait</w:t>
      </w:r>
      <w:r>
        <w:rPr>
          <w:rFonts w:cs="Calibri" w:ascii="Calibri" w:hAnsi="Calibri"/>
          <w:sz w:val="20"/>
          <w:szCs w:val="20"/>
        </w:rPr>
        <w:t xml:space="preserve"> or advisory committee to discuss expectations of early childhood educator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02:00Z</dcterms:created>
  <dc:creator>e199500382</dc:creator>
  <dc:description/>
  <cp:keywords/>
  <dc:language>en-US</dc:language>
  <cp:lastModifiedBy>Flanders</cp:lastModifiedBy>
  <dcterms:modified xsi:type="dcterms:W3CDTF">2009-06-18T14:18:00Z</dcterms:modified>
  <cp:revision>5</cp:revision>
  <dc:subject/>
  <dc:title>Resume – </dc:title>
</cp:coreProperties>
</file>