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nterview Format: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llege/ university did you att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you a member of any organization/ clubs during your educational t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you decide to work with childr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ve you been teaching childr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age group to te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happiest memory while working with childr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subject to teach? What is your favorite time during the teaching 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get ideas for creating your lesson plan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ersonal questions for mentor teac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0.</w:t>
      </w:r>
      <w:r>
        <w:rPr/>
        <w:t xml:space="preserve"> Are you married?</w:t>
        <w:tab/>
        <w:t>How long?</w:t>
        <w:tab/>
        <w:t>Children?</w:t>
        <w:tab/>
        <w:t>Ag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1.</w:t>
      </w:r>
      <w:r>
        <w:rPr/>
        <w:t xml:space="preserve"> Do you have a pet?</w:t>
        <w:tab/>
        <w:t>What kind?</w:t>
        <w:tab/>
        <w:tab/>
        <w:t>Na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2.</w:t>
      </w:r>
      <w:r>
        <w:rPr/>
        <w:t xml:space="preserve"> What is your favorite children’s boo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3.</w:t>
      </w:r>
      <w:r>
        <w:rPr/>
        <w:t xml:space="preserve"> What is your favorite sna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4.</w:t>
      </w:r>
      <w:r>
        <w:rPr/>
        <w:t xml:space="preserve"> Do you have a hob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5.</w:t>
      </w:r>
      <w:r>
        <w:rPr/>
        <w:t xml:space="preserve"> Who was your favorite teacher? </w:t>
        <w:tab/>
        <w:t>What was unique about this teac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4:00Z</dcterms:created>
  <dc:creator>teacher</dc:creator>
  <dc:description/>
  <cp:keywords/>
  <dc:language>en-US</dc:language>
  <cp:lastModifiedBy>Flanders</cp:lastModifiedBy>
  <dcterms:modified xsi:type="dcterms:W3CDTF">2009-06-18T15:14:00Z</dcterms:modified>
  <cp:revision>4</cp:revision>
  <dc:subject/>
  <dc:title>Interview Format:</dc:title>
</cp:coreProperties>
</file>